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  <w:t>Развитие социально-активной и успешной личности ребёнка</w:t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условиях общественно-активной школы: Учебно-методический </w:t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  <w:t>комплекс программы семинара «Развитие социально-активной</w:t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личности ребенка в условиях общественно-активной школы»   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готовлено: </w:t>
      </w:r>
      <w:r>
        <w:rPr>
          <w:rFonts w:cs="Times New Roman" w:ascii="Times New Roman" w:hAnsi="Times New Roman"/>
          <w:sz w:val="24"/>
          <w:szCs w:val="24"/>
        </w:rPr>
        <w:t>Краевое государственное образовательное учреждение дополнительного  профессионального образования (повышения квалификации) «Хабаровский краевой институт развития образования»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вторский коллектив: </w:t>
      </w:r>
      <w:r>
        <w:rPr>
          <w:rFonts w:cs="Times New Roman" w:ascii="Times New Roman" w:hAnsi="Times New Roman"/>
          <w:sz w:val="24"/>
          <w:szCs w:val="24"/>
        </w:rPr>
        <w:t>А.А. Кибирев, С.Л. Посмитна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учебно-методическом комплексе рассматриваются вопросы, касающиеся сравнительно нового направления в российском образовании - движения общественно-активных школ, которые строят свою деятельность на основе принципов и ценностей демократической педагогики и общественно-ориентированного образования. Такие школы стремятся максимально приблизить образование к жизни ребенка. При этом они используют социализирующий потенциал разнообразных общественных практик и опираются в своей деятельности на механизмы добровольчества и партнерств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Учебно-методический комплекс предназначен для педагогических работников различных специализаций и категорий и может использоваться при проведении очного или дистанционного обучения в форме семинара или отдельного модуля, входящего в программу курсов повышения квалификации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. Введение.</w:t>
      </w:r>
    </w:p>
    <w:p>
      <w:pPr>
        <w:pStyle w:val="Normal"/>
        <w:spacing w:lineRule="auto" w:line="360"/>
        <w:rPr/>
      </w:pPr>
      <w:r>
        <w:rPr/>
        <w:t>2. Учебно-тематический план образовательной программы семинара.</w:t>
      </w:r>
    </w:p>
    <w:p>
      <w:pPr>
        <w:pStyle w:val="Normal"/>
        <w:spacing w:lineRule="auto" w:line="360"/>
        <w:rPr/>
      </w:pPr>
      <w:r>
        <w:rPr/>
        <w:t>3. Ведущие идеи и ключевые понятия программы.</w:t>
      </w:r>
    </w:p>
    <w:p>
      <w:pPr>
        <w:pStyle w:val="Normal"/>
        <w:spacing w:lineRule="auto" w:line="360"/>
        <w:rPr/>
      </w:pPr>
      <w:r>
        <w:rPr/>
        <w:t>4. Содержание  тем (учебных элементов) программы семинара.</w:t>
      </w:r>
    </w:p>
    <w:p>
      <w:pPr>
        <w:pStyle w:val="Normal"/>
        <w:spacing w:lineRule="auto" w:line="360"/>
        <w:rPr/>
      </w:pPr>
      <w:r>
        <w:rPr>
          <w:bCs/>
        </w:rPr>
        <w:t xml:space="preserve">5. Перечень основных и дополнительных источников, необходимых для изучения. </w:t>
      </w:r>
    </w:p>
    <w:p>
      <w:pPr>
        <w:pStyle w:val="Normal"/>
        <w:spacing w:lineRule="auto" w:line="360"/>
        <w:rPr/>
      </w:pPr>
      <w:r>
        <w:rPr/>
        <w:t>6. Приложе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Введение</w:t>
      </w:r>
    </w:p>
    <w:p>
      <w:pPr>
        <w:pStyle w:val="Normal"/>
        <w:ind w:firstLine="708"/>
        <w:jc w:val="both"/>
        <w:rPr/>
      </w:pPr>
      <w:r>
        <w:rPr/>
        <w:t xml:space="preserve">Программа семинара предназначена для заместителей директоров по воспитательной работе и классных руководителей, осуществляющих целостный образовательный процесс в соответствии с новыми требованиями и подходами к школьному образованию в ФГОС общего образования и концепции «Наша новая школа». </w:t>
      </w:r>
    </w:p>
    <w:p>
      <w:pPr>
        <w:pStyle w:val="Normal"/>
        <w:ind w:firstLine="708"/>
        <w:jc w:val="both"/>
        <w:rPr/>
      </w:pPr>
      <w:r>
        <w:rPr/>
        <w:t xml:space="preserve">Программа носит ориентировочный характер, знакомя слушателей с движением общественно-активных школ, и предполагает активизацию профессиональной позиции педагога как воспитателя, работающего в условиях модернизации системы школьного образования. </w:t>
      </w:r>
    </w:p>
    <w:p>
      <w:pPr>
        <w:pStyle w:val="Normal"/>
        <w:ind w:firstLine="708"/>
        <w:jc w:val="both"/>
        <w:rPr/>
      </w:pPr>
      <w:r>
        <w:rPr/>
        <w:t xml:space="preserve">Программа не предъявляет особых требований к начальному уровню подготовки слушателей. В качестве входной диагностики предполагается выявление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знаний и представлений об общественно-активной школе и социально- активной личности человека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иентации педагога на ценности демократической педагогики и открытого образования.</w:t>
      </w:r>
    </w:p>
    <w:p>
      <w:pPr>
        <w:pStyle w:val="Normal"/>
        <w:ind w:firstLine="708"/>
        <w:jc w:val="both"/>
        <w:rPr/>
      </w:pPr>
      <w:r>
        <w:rPr/>
        <w:t>В программе заложены идеи построения и реализации модели новой школы на основе демократической педагогики и открытого образования. В такой школе главной задачей становится развитие целостного человека как личности, индивидуальности, субъекта жизнедеятельности. Для этого школа должна выстраивать свое образовательное пространство, обеспечивая основные процессы  развития ребенка: его социализацию и индивидуализацию. Совокупность активизации представленных процессов позволяет ребенку обрести способность к общественной активности и инициативности. Данная задача осуществляется через создание оптимальных условий для развития его гражданской идентичности.</w:t>
      </w:r>
    </w:p>
    <w:p>
      <w:pPr>
        <w:pStyle w:val="Normal"/>
        <w:ind w:firstLine="708"/>
        <w:jc w:val="both"/>
        <w:rPr/>
      </w:pPr>
      <w:r>
        <w:rPr/>
        <w:t xml:space="preserve">Программа семинара кроме информационно-пропедевтических функций, формирует позицию педагога относительно новых реалий современно жизни, где школа становится микромоделью общества, центром общественного и культурного притяжения. Это побуждает слушателей овладеть технологиями, позволяющими воссоздать модель общественно-активной школы в своем образовательном учреждении.      </w:t>
      </w:r>
    </w:p>
    <w:p>
      <w:pPr>
        <w:pStyle w:val="Normal"/>
        <w:ind w:firstLine="708"/>
        <w:jc w:val="both"/>
        <w:rPr/>
      </w:pPr>
      <w:r>
        <w:rPr/>
        <w:t>В процессе обучения педагоги:</w:t>
      </w:r>
    </w:p>
    <w:p>
      <w:pPr>
        <w:pStyle w:val="Normal"/>
        <w:ind w:firstLine="708"/>
        <w:jc w:val="both"/>
        <w:rPr/>
      </w:pPr>
      <w:r>
        <w:rPr/>
        <w:t>- освоят подходы и принципы построения модели общественно-активной школы, включающей три основных компонента: демократизацию уклада школьной жизни, партнёрство школы и соседского сообщества, добровольческую деятельность участников образовательного процесса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- познакомятся с основными положениями общественно-ориентированного образования и демократической педагогики как базисными принципами и подходами к построению новой школы; </w:t>
      </w:r>
    </w:p>
    <w:p>
      <w:pPr>
        <w:pStyle w:val="Normal"/>
        <w:ind w:firstLine="708"/>
        <w:jc w:val="both"/>
        <w:rPr/>
      </w:pPr>
      <w:r>
        <w:rPr/>
        <w:t xml:space="preserve">- сформируют целостное представление о структуре целостного человека как личности, индивидуальности и субъекте жизнедеятельности и способах педагогического обеспечения процессов его развития: социализации, индивидуализации, социально-психологической адаптации;  </w:t>
      </w:r>
    </w:p>
    <w:p>
      <w:pPr>
        <w:pStyle w:val="Normal"/>
        <w:ind w:firstLine="708"/>
        <w:jc w:val="both"/>
        <w:rPr/>
      </w:pPr>
      <w:r>
        <w:rPr/>
        <w:t xml:space="preserve">- научаться определять критерии (условий, процесса, результатов) формирования социально активной личности школьника, </w:t>
      </w:r>
    </w:p>
    <w:p>
      <w:pPr>
        <w:pStyle w:val="Normal"/>
        <w:ind w:firstLine="708"/>
        <w:jc w:val="both"/>
        <w:rPr/>
      </w:pPr>
      <w:r>
        <w:rPr/>
        <w:t xml:space="preserve">- освоят технологию разработки социально-значимых проектов и акций, планов внеурочной деятельности, </w:t>
      </w:r>
    </w:p>
    <w:p>
      <w:pPr>
        <w:pStyle w:val="Normal"/>
        <w:ind w:firstLine="708"/>
        <w:jc w:val="both"/>
        <w:rPr/>
      </w:pPr>
      <w:r>
        <w:rPr/>
        <w:t xml:space="preserve">- научаться использовать в своей работе современные методы социального воспитания: проблемно-ценностные дискуссии, дебаты, социально-моделирующие игры, социально-значимые акции и добровольческие десанты.  </w:t>
      </w:r>
    </w:p>
    <w:p>
      <w:pPr>
        <w:pStyle w:val="Normal"/>
        <w:ind w:firstLine="708"/>
        <w:jc w:val="both"/>
        <w:rPr/>
      </w:pPr>
      <w:r>
        <w:rPr/>
        <w:t xml:space="preserve">- научатся конструировать условия, приводящие к возникновению отношений социального партнерства между участниками образовательного процесса, мотивировать их на добровольческую деятельность. </w:t>
      </w:r>
    </w:p>
    <w:p>
      <w:pPr>
        <w:pStyle w:val="Normal"/>
        <w:ind w:firstLine="708"/>
        <w:jc w:val="both"/>
        <w:rPr/>
      </w:pPr>
      <w:r>
        <w:rPr/>
        <w:t xml:space="preserve">Лица, освоившие программу модуля, получат базовые навыки и технологии включения представителей общественности в жизнь школы, участия школы в решении проблем местного сообщества. Результатом семинара станут разработанные педагогами продукты (социально-значимый проект, сценарий проведения акции), которые в дальнейшем будут доработаны и реализованы участниками при консультативной поддержке преподавателей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Учебно-тематический план</w:t>
      </w:r>
    </w:p>
    <w:p>
      <w:pPr>
        <w:pStyle w:val="Normal"/>
        <w:ind w:firstLine="720"/>
        <w:jc w:val="both"/>
        <w:rPr/>
      </w:pPr>
      <w:r>
        <w:rPr/>
        <w:t xml:space="preserve">Категория слушателей: заместители директоров по воспитательной работе, учителя предметники в роли классных руководителей, воспитатели. </w:t>
      </w:r>
    </w:p>
    <w:p>
      <w:pPr>
        <w:pStyle w:val="Normal"/>
        <w:ind w:firstLine="720"/>
        <w:jc w:val="both"/>
        <w:rPr/>
      </w:pPr>
      <w:r>
        <w:rPr/>
        <w:t xml:space="preserve">Срок обучения: 40 часов  </w:t>
      </w:r>
    </w:p>
    <w:p>
      <w:pPr>
        <w:pStyle w:val="Normal"/>
        <w:ind w:firstLine="720"/>
        <w:jc w:val="both"/>
        <w:rPr/>
      </w:pPr>
      <w:r>
        <w:rPr/>
        <w:t>Режим занятий: 8 часов в день</w:t>
      </w:r>
    </w:p>
    <w:p>
      <w:pPr>
        <w:pStyle w:val="Normal"/>
        <w:ind w:firstLine="720"/>
        <w:jc w:val="both"/>
        <w:rPr/>
      </w:pPr>
      <w:r>
        <w:rPr>
          <w:b/>
        </w:rPr>
        <w:t>Цель</w:t>
      </w:r>
      <w:r>
        <w:rPr/>
        <w:t xml:space="preserve"> обучения:</w:t>
      </w:r>
      <w:r>
        <w:rPr>
          <w:b/>
        </w:rPr>
        <w:t xml:space="preserve"> </w:t>
      </w:r>
      <w:r>
        <w:rPr/>
        <w:t xml:space="preserve">на основе знакомства с положениями демократической педагогикой и общественно-ориентированного образования, современными требованиями и подходами к образованию обеспечить у слушателей семинара готовность к осуществлению профессиональной деятельности в новой школе как центре общественного притяжения и развития социально-активной личности растущего человека.  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074"/>
        <w:gridCol w:w="977"/>
        <w:gridCol w:w="1066"/>
        <w:gridCol w:w="959"/>
        <w:gridCol w:w="1406"/>
        <w:gridCol w:w="1280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</w:t>
              <w:softHyphen/>
              <w:t>ние разде</w:t>
              <w:softHyphen/>
              <w:t>лов, дисци</w:t>
              <w:softHyphen/>
              <w:t>плин и те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, часов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прак</w:t>
              <w:softHyphen/>
              <w:t>ти</w:t>
              <w:softHyphen/>
              <w:t>ческих занятий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</w:t>
              <w:softHyphen/>
              <w:t>троля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. 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дуль « Развитие социально-активной личности школьника в условиях общественно-активной школы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опыт участия молодежи в общественной жизни на местном и региональном уровня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социально-активной  личности ребенка как цель школьного образования в современном российском обществе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етение школьником социальной активности в процессе становления его гражданской идентич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процесса становления гражданской идентичности школьник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ические условия воспитания общественно-активного школьника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о-активная школа как пространство для развития социально-активной личности школьн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микро группа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обенности построения образовательного процесса для разных ступеней образования в условиях общественно-активной школы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лирова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а участия школьников в общественной жизни местного сообществ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ая мастерска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стимулирования общественной активности у школьников и педагогов в условиях демократического обществ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ирование деловой игр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нтерактивные методы обучения как инструмент формирования социальной активности участников образовательного процесс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малых группах, деба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подготовки и проведения общественно-значимых акций на основе добровольчества и социального партнёрств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ирова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социально-значимых проектов, определяющих участие школьников и педагогов в жизни местного сообщества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ирование. Защита  проект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проведение участниками образовательного процесса социально-значимого мероприятия.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слушателей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ирование, анали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клад о реализации проекта (акции)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3. Ведущие идеи и ключевые понятия программы </w:t>
      </w:r>
    </w:p>
    <w:p>
      <w:pPr>
        <w:pStyle w:val="Normal"/>
        <w:ind w:firstLine="708"/>
        <w:jc w:val="both"/>
        <w:rPr/>
      </w:pPr>
      <w:r>
        <w:rPr/>
        <w:t xml:space="preserve">В процессе обучения педагоги усвоят следующие понятия: обеспечение процесса развития целостного человека, социальный и личностный потенциал, социально-активная успешная личность, феномен и модель общественно-активной школы, демократическая педагогика, общественно-ориентированное образование, демократизация уклада школьной жизни, партнёрство школы и соседского сообщества, добровольческая деятельность, социальная и гражданская идентичность.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Реализация модуля Программы предполагает обращение слушателей к теоретическим положениям, а именно раскрытию сути и содержания таких феноменов как личностно и общественно-ориентированное образование, которые рассматриваются как дополняющие друг друга процессы, направленные на развитие целостного человека. Возникающие противоречие между данными подходами снимается использованием в образовательном процессе принципов демократической педагогики и технологий открытого образования, а также через гармонизацию интересов отдельного человека и группы (общества, сообщества), где растущий человек становится личностью и субъектом жизнедеятельности через включение в процесс решения социально-значимых проблем местного сообщества. Вместе с тем теория в процессе обучения рассматривается фрагментарно в качестве методологических оснований для осознания  и разработки оптимальных путей и способов включения школьников в решение задач современной жизни, пробуждения их социальной активности и формирования гражданской позиции. Проблематизация материала достигается посредством организации для участников обучения панельных дискуссий, технологии парламентских дебатов, работу с кейсами, ролевые и деловые игры.      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 xml:space="preserve">Учебный материал семинара излагается в следующей логической последовательности: 1. мотивирование слушателей через актуализацию проблем профессиональной деятельности; 2. информирование посредством отбора теоретического материала для восполнения информации, необходимой для решения профессиональных задач; 3. аналитическая деятельность по отбору и структурированию совместно наработанного материала; 4. рефлексия (выводы, подведение итогов, выстраивание связей с практикой, логический переход к новой теме). </w:t>
      </w:r>
    </w:p>
    <w:p>
      <w:pPr>
        <w:pStyle w:val="Normal"/>
        <w:ind w:firstLine="360"/>
        <w:jc w:val="both"/>
        <w:rPr/>
      </w:pPr>
      <w:r>
        <w:rPr>
          <w:bCs/>
        </w:rPr>
        <w:t xml:space="preserve">Для лучшего усвоения материала процесс обучения строится на основе технологии «обучение через общение и опыт» с опорой на опыт и потенциал группы, где важными становятся процессы общения и активного взаимодействия. Практические задания встраиваются в логику изложения и дают возможность участникам нарабатывать свои способы решения проблем, переводить их на уровень профессиональных задач, делать собственные заключения, личностно и эмоционально включаться в процесс обсуждения и выработки совместных решений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rPr/>
      </w:pPr>
      <w:r>
        <w:rPr/>
        <w:t>4. Содержание  тем (учебных элементов) программы семинара</w:t>
      </w:r>
    </w:p>
    <w:p>
      <w:pPr>
        <w:pStyle w:val="Normal"/>
        <w:jc w:val="both"/>
        <w:rPr/>
      </w:pPr>
      <w:r>
        <w:rPr>
          <w:b/>
        </w:rPr>
        <w:tab/>
        <w:t>Тема 1. Международный опыт участия молодежи в общественной жизни на местном и региональном уровнях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Европейская хартия  об участии молодежи в общественной жизни на местном и региональном уровнях (принята конгрессом местных и региональных властей Европы, 10-я Сессия – 21 мая 2003 г.).</w:t>
      </w:r>
    </w:p>
    <w:p>
      <w:pPr>
        <w:pStyle w:val="NormalWeb"/>
        <w:spacing w:before="0" w:after="0"/>
        <w:ind w:firstLine="708"/>
        <w:jc w:val="both"/>
        <w:rPr/>
      </w:pPr>
      <w:r>
        <w:rPr/>
        <w:t>Влияние участия молодежи на процесс принятия решений и деятельность на местном и региональном уровне для построения демократического, солидарного и процветающего общество. Роль местных и региональных властей в деле вовлечения молодежи в жизнь общества. Возможность знакомства молодежи с принципами демократического гражданского общества.  Роль молодежи в принятии местными и региональными властями решений, касающихся жизни людей, сохранении прав и свобод человека. Система поддержки и стимулирования участия молодежи в общественной жизни местными и региональными властями.</w:t>
      </w:r>
    </w:p>
    <w:p>
      <w:pPr>
        <w:pStyle w:val="NormalWeb"/>
        <w:spacing w:before="0" w:after="0"/>
        <w:jc w:val="both"/>
        <w:rPr>
          <w:b/>
          <w:b/>
          <w:i/>
          <w:i/>
        </w:rPr>
      </w:pPr>
      <w:r>
        <w:rPr/>
        <w:t> </w:t>
      </w:r>
      <w:r>
        <w:rPr/>
        <w:tab/>
      </w:r>
      <w:r>
        <w:rPr>
          <w:b/>
          <w:bCs/>
          <w:i/>
        </w:rPr>
        <w:t>Принципы хартии</w:t>
      </w:r>
    </w:p>
    <w:p>
      <w:pPr>
        <w:pStyle w:val="NormalWeb"/>
        <w:spacing w:before="0" w:after="0"/>
        <w:jc w:val="both"/>
        <w:rPr/>
      </w:pPr>
      <w:r>
        <w:rPr/>
        <w:t xml:space="preserve">1. Участие молодежи в общественной жизни на местном и региональном уровне должно стать частью общей политики по вовлечению граждан в общественную жизнь. </w:t>
      </w:r>
    </w:p>
    <w:p>
      <w:pPr>
        <w:pStyle w:val="NormalWeb"/>
        <w:spacing w:before="0" w:after="0"/>
        <w:jc w:val="both"/>
        <w:rPr/>
      </w:pPr>
      <w:r>
        <w:rPr/>
        <w:t>2. Наличие молодежного компонента в стратегических планах местных и региональных властей.</w:t>
      </w:r>
    </w:p>
    <w:p>
      <w:pPr>
        <w:pStyle w:val="NormalWeb"/>
        <w:spacing w:before="0" w:after="0"/>
        <w:jc w:val="both"/>
        <w:rPr/>
      </w:pPr>
      <w:r>
        <w:rPr/>
        <w:t xml:space="preserve"> </w:t>
      </w:r>
      <w:r>
        <w:rPr/>
        <w:t xml:space="preserve">3. Отсутствие дискриминации в отношении молодежи на местном и региональном уровнях власти. </w:t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Тема 2. Развитие социально-активной личности школьника как цель образования в современной школе.</w:t>
      </w:r>
    </w:p>
    <w:p>
      <w:pPr>
        <w:pStyle w:val="Normal"/>
        <w:jc w:val="both"/>
        <w:rPr/>
      </w:pPr>
      <w:r>
        <w:rPr/>
        <w:tab/>
        <w:t>Государство, общество и личность - основные заказчики на «производство» социально-активной и успешной личности школьника. Мотивация основных заказчиков образовательных услуг, соотнесение и уточнение ожиданий  в отношении конечного образовательного результата. Совместная выработка критериев и показателей социально-успешной личности.</w:t>
      </w:r>
    </w:p>
    <w:p>
      <w:pPr>
        <w:pStyle w:val="Normal"/>
        <w:jc w:val="both"/>
        <w:rPr/>
      </w:pPr>
      <w:r>
        <w:rPr/>
        <w:tab/>
        <w:t>Образ и структура целостного человека как индивида, личности, индивидуальности, субъекта жизнедеятельности, универсума. Процессы развития целостного человека: естественная адаптация, социализация, индивидуализация, социально-психологическая адаптация. Разработка педагогических условий, обеспечивающих развитие модусов и процессов жизнедеятельности человека. Основные пути формирования социально-активной и успешной личности ребёнка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Типовые задачи и задания</w:t>
      </w:r>
    </w:p>
    <w:p>
      <w:pPr>
        <w:pStyle w:val="Normal"/>
        <w:tabs>
          <w:tab w:val="clear" w:pos="708"/>
          <w:tab w:val="left" w:pos="7185" w:leader="none"/>
        </w:tabs>
        <w:jc w:val="both"/>
        <w:rPr/>
      </w:pPr>
      <w:r>
        <w:rPr>
          <w:bCs/>
        </w:rPr>
        <w:t>1. В чём состоят основные отличия процессов социализации и индивидуализации школьника, чем вызвано такое разделение процессов его развития?</w:t>
      </w:r>
    </w:p>
    <w:p>
      <w:pPr>
        <w:pStyle w:val="Normal"/>
        <w:tabs>
          <w:tab w:val="clear" w:pos="708"/>
          <w:tab w:val="left" w:pos="7185" w:leader="none"/>
        </w:tabs>
        <w:jc w:val="both"/>
        <w:rPr/>
      </w:pPr>
      <w:r>
        <w:rPr>
          <w:bCs/>
        </w:rPr>
        <w:t>2. Кратко опишите основные механизмы развития личности, определите их функции и предназначение в процессе целостного развития ребёнка.</w:t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bCs/>
        </w:rPr>
      </w:pPr>
      <w:r>
        <w:rPr>
          <w:bCs/>
        </w:rPr>
        <w:t xml:space="preserve">3. Чем отличаются результаты воспитания от результатов обучения? </w:t>
      </w:r>
    </w:p>
    <w:p>
      <w:pPr>
        <w:pStyle w:val="Normal"/>
        <w:jc w:val="both"/>
        <w:rPr/>
      </w:pPr>
      <w:r>
        <w:rPr>
          <w:b/>
          <w:bCs/>
          <w:i/>
        </w:rPr>
        <w:t>Творческие задания</w:t>
      </w:r>
    </w:p>
    <w:p>
      <w:pPr>
        <w:pStyle w:val="Normal"/>
        <w:jc w:val="both"/>
        <w:rPr/>
      </w:pPr>
      <w:r>
        <w:rPr>
          <w:bCs/>
        </w:rPr>
        <w:t xml:space="preserve">1. Разработайте критерии условий для формирования социально-активной личности выпускника школы. Посредством организации, каких видов деятельности возможно развитие качеств и компетентностей социально-активной личности школьника?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ab/>
        <w:t>Тема 3. Обретение школьником социальной активности в процессе становления его гражданской идентичност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Образ целостного человека как индивида, личности, индивидуальности, субъекта жизнедеятельности, универсума. Процессы развития целостного человека с позиции становления его гражданской идентичности. Родовые черты современного человека: обособленность, самостоятельность и правоспособность. Гражданские новообразования определяющие гражданственность, свободоспособность и правосубъектность человека.  «Педагогика свободы» и «педагогика необходимости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Модель социального взросления школьников. Психолого-педагогические закономерности социального взросления ребенка. Социальные риски процесса обретения ребенком гражданской идентичности.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Типовые задачи и зад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 Какие факторы мешают процессу социального взросления школьника младших классов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 Какая идентичность социальная или личностная должна развиваться раньше и почему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 Опишите основные черты «педагогики свободы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  <w:t>Творческие зад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 Каковы риски и возможности обретения ребёнком гражданской идентичности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>Тема 4. Мониторинг процесса становления гражданской идентичности школьников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Технология тестирования социальной зрелости младших школьников, подростков и старшеклассников,  определяющая  эффективность образовательной среды школы на предмет создания психолого-педагогических условий обретения школьниками социальной активност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  <w:t>Творческие зада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 Опишите этапы социального взросления и становления гражданской идентичности школьников. Почему педагогам необходимо отслеживать динамику развития этих процессов?</w:t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Тема 5. Педагогические условия воспитания общественно-активного школьника </w:t>
        <w:tab/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ое партнерство – норма жизни школьного сообщества. Субъектные отношения – условие становления гражданской идентичности ребенка. Во взаимодействии с ребенком педагог учитывает влияние «зоны его ближайшего развития» на овладение школьником позитивными гражданскими новообразованиями. Образовательная среда ребенка проектируется на основе интеграционной модели, воплощающей в себе три вышеназванных условия.</w:t>
      </w:r>
    </w:p>
    <w:p>
      <w:pPr>
        <w:pStyle w:val="NormalWeb"/>
        <w:spacing w:before="0" w:after="0"/>
        <w:ind w:firstLine="708"/>
        <w:jc w:val="both"/>
        <w:rPr/>
      </w:pPr>
      <w:r>
        <w:rPr/>
        <w:t>Школьные курсы по ознакомлению с основами демократии, участия в общественной жизни и гражданского общества. Детское самоуправление и детские общественные объединения как среда где молодые люди познают демократию в действии, и где их участие в процессе принятия решений находит поддержку, стимулируется и воспринимается всерьез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иповые задачи  задания</w:t>
      </w:r>
    </w:p>
    <w:p>
      <w:pPr>
        <w:pStyle w:val="Normal"/>
        <w:tabs>
          <w:tab w:val="clear" w:pos="708"/>
          <w:tab w:val="left" w:pos="7185" w:leader="none"/>
        </w:tabs>
        <w:jc w:val="both"/>
        <w:rPr/>
      </w:pPr>
      <w:r>
        <w:rPr/>
        <w:t>1. Приведите принципы организации детского школьного самоуправления, сопроводите свой ответ примерами.</w:t>
      </w:r>
    </w:p>
    <w:p>
      <w:pPr>
        <w:pStyle w:val="Normal"/>
        <w:tabs>
          <w:tab w:val="clear" w:pos="708"/>
          <w:tab w:val="left" w:pos="7185" w:leader="none"/>
        </w:tabs>
        <w:jc w:val="both"/>
        <w:rPr/>
      </w:pPr>
      <w:r>
        <w:rPr/>
        <w:t xml:space="preserve">2. Может ли демократия как цель и ценность присутствовать в системе школьного образования? Через какие формы обучения и воспитания это может проявляться? </w:t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b/>
          <w:b/>
          <w:i/>
          <w:i/>
        </w:rPr>
      </w:pPr>
      <w:r>
        <w:rPr>
          <w:b/>
          <w:i/>
        </w:rPr>
        <w:t>Творческие задания</w:t>
      </w:r>
    </w:p>
    <w:p>
      <w:pPr>
        <w:pStyle w:val="Normal"/>
        <w:tabs>
          <w:tab w:val="clear" w:pos="708"/>
          <w:tab w:val="left" w:pos="7185" w:leader="none"/>
        </w:tabs>
        <w:jc w:val="both"/>
        <w:rPr/>
      </w:pPr>
      <w:r>
        <w:rPr/>
        <w:t xml:space="preserve">1. Выберите одно из педагогических условий становления гражданской идентичности школьника и обоснуёте, как это условие может быть реализовано в вашей школе. </w:t>
      </w:r>
    </w:p>
    <w:p>
      <w:pPr>
        <w:pStyle w:val="Normal"/>
        <w:tabs>
          <w:tab w:val="clear" w:pos="708"/>
          <w:tab w:val="left" w:pos="7185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Тема 6. Общественно-активная школа как пространство для развития социально-активной личности школьника</w:t>
      </w: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Контуры модели (идеология, принципы, результаты) общественно-активной школы. Модель ОАШ как технологически обеспеченная стратегия реализации президентской инициативы «Наша Новая школа». Структурно-содержательные компоненты воспитательной системы современной школы: цели, функции, субъекты, отношения. Внеурочная воспитательная  деятельность и её соответствие новым ФГОС. Подбор форм и методов воспитательной деятельности в рамках модели ОАШ. Разработка планов воспитательной работы на основе конструкта внеурочной деятельности (направления, виды деятельности, уровни воспитательных результатов) в рамках модели ОАШ.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ab/>
        <w:t>Демократическая педагогика и открытое образование: фундамент строительства ОАШ. Демократизация, добровольчество, социальное партнёрство - принципы и инструменты формирования социально-активной успешной личности школьника. Выстраивание образовательного пространства по направлениям:  1. демократизация школы и школьная среда (внутренняя сфера деятельности); 2. социальная включённость и развитие сообщества (внешняя сфера деятельности);  3. добровольчество и участие родителей (механизмы реализации);  4. партнёрство, руководство и лидерство (связи и отношения); 5. услуги и непрерывное образование (средства реализации, развития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иповые задачи и задания</w:t>
      </w:r>
    </w:p>
    <w:p>
      <w:pPr>
        <w:pStyle w:val="Normal"/>
        <w:jc w:val="both"/>
        <w:rPr/>
      </w:pPr>
      <w:r>
        <w:rPr>
          <w:bCs/>
        </w:rPr>
        <w:t>1. Назовите принципы ОАШ, содержательно обоснуйте их</w:t>
      </w:r>
    </w:p>
    <w:p>
      <w:pPr>
        <w:pStyle w:val="Normal"/>
        <w:jc w:val="both"/>
        <w:rPr/>
      </w:pPr>
      <w:r>
        <w:rPr>
          <w:bCs/>
        </w:rPr>
        <w:t>2. Сформируйте цели и функции воспитания в современных условиях</w:t>
      </w:r>
    </w:p>
    <w:p>
      <w:pPr>
        <w:pStyle w:val="Normal"/>
        <w:jc w:val="both"/>
        <w:rPr>
          <w:bCs/>
        </w:rPr>
      </w:pPr>
      <w:r>
        <w:rPr>
          <w:bCs/>
        </w:rPr>
        <w:t>3. Какие компоненты включает в себя воспитательная система школы?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Творческие задания</w:t>
      </w:r>
    </w:p>
    <w:p>
      <w:pPr>
        <w:pStyle w:val="Style13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. Напишите эссе (объём 1-2 стр.) на тему «Возможности и риски обучения ребёнка в ОАШ?»</w:t>
      </w:r>
    </w:p>
    <w:p>
      <w:pPr>
        <w:pStyle w:val="Style13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. Зачем нужно развивать демократию в школе? Что это даст ученикам, родителям, педагогам?</w:t>
      </w:r>
    </w:p>
    <w:p>
      <w:pPr>
        <w:pStyle w:val="Normal"/>
        <w:rPr/>
      </w:pPr>
      <w:r>
        <w:rPr>
          <w:b/>
        </w:rPr>
        <w:tab/>
        <w:t>Тема 7. Особенности построения образовательного процесса для разных ступеней образования в условиях общественно-активной школы</w:t>
      </w:r>
      <w:r>
        <w:rPr/>
        <w:t xml:space="preserve"> 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Проектирование образовательной среды  общественно-активной школы с позиции модели социального взросления школьников. Особенности простраивания системы общественного признания усилий ребенка в улучшении жизни местного сообщества для каждой ступени школьного образования. Роль детского объединения, детского самоуправления, дополнительного образования в развитии социальной активности школьников. </w:t>
      </w:r>
    </w:p>
    <w:p>
      <w:pPr>
        <w:pStyle w:val="Normal"/>
        <w:tabs>
          <w:tab w:val="clear" w:pos="708"/>
          <w:tab w:val="left" w:pos="718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Тема 8. Практика участия школьников в общественной жизни местного сообществ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Просмотр и обсуждение видео- и аудиоматериалов, мультимедийных презентаций о деятельности ОАШ в других регионах РФ, обсуждение опыта социально-активной деятельности в школах края. </w:t>
      </w:r>
    </w:p>
    <w:p>
      <w:pPr>
        <w:pStyle w:val="Normal"/>
        <w:tabs>
          <w:tab w:val="clear" w:pos="708"/>
          <w:tab w:val="left" w:pos="718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Тема 9. Технология стимулирования общественной активности у школьников и педагогов в условиях демократического обществ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Особенности стимулирования общественной активности у школьников и педагогов в условиях демократического общества. Проектирование деловой игры – тренинга по развитию общественной активности школьников и педагог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ab/>
        <w:t>Тема 10. Интерактивные методы обучения как инструмент формирования социальной активности участников образовательного процесса</w:t>
      </w:r>
    </w:p>
    <w:p>
      <w:pPr>
        <w:pStyle w:val="Style13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тельный анализ пассивных, активных и интерактивных форм обуч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ятие социальные технологии и практики. Ролевые и деловые игры как методы актуализации проблем и активизации позиций участников обучения. Деловая игра: «Ревизия социальных практик». Парламентские дебаты: технология подготовки и проведения. Выбор темы, связанной с ОАШ и проведение дебатов по выбранной теме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  <w:t>Типовые задачи и зад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 Приведите доводы доказывающие эффективность применения интерактивных форм в процесс обучения подростко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 Каковы особенности применение ролевых и деловых в процессе социального воспитания школьников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 Назовите возможности и ограничения применения технологии «парламентские дебаты» в образовательном процесс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Style13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1. Методика подготовки и проведения общественно-значимых акций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основе добровольчества и социального партнёрства</w:t>
      </w:r>
    </w:p>
    <w:p>
      <w:pPr>
        <w:pStyle w:val="Style13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ирование внеурочной деятельности на основе социального партнёрства и добровольческой деятельности. Принципы социального партнёрства. Шаги по организации социального партнёрства. Взаимодействие школы с семьями с различным воспитательным потенциалом. Переговорная площадка как способ установления партнёрских отношений. Добровольчество как образ жизни. Причины: мешающие и побуждающие школьников становиться добровольцами. Восемь шагов по планированию и проведению добровольческой акции. </w:t>
      </w:r>
    </w:p>
    <w:p>
      <w:pPr>
        <w:pStyle w:val="Style13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ение собрания методом взаимодействия. Технология разработки плана-сценария социально-значимой акции. Разработка плана проведения социально-значимой акции (мероприятия) по технологии «Стрелка планирования».  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иповые задачи и задания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зовите мотивы добровольческой деятельности: а) для школьников; б) родителей 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ем социальное партнёрство отличается от содружества и социальной конфронтации?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ворческие задания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ведите примеры общественно-полезного труда и социально-значимой деятельности школьников: в чём проявляются основные отличия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</w:rPr>
        <w:tab/>
        <w:t xml:space="preserve">Тема 12. Разработка социально-значимых проектов, определяющих участие школьников и педагогов в жизни местного сообщества </w:t>
        <w:tab/>
      </w:r>
    </w:p>
    <w:p>
      <w:pPr>
        <w:pStyle w:val="Style13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хнология социального проектирования: социальная проба, социальная практика, социальный проект. Технология социального проектирования: 1. самоопределение; 2. анализ ситуации; постановка проблемы (как осуществить переход); 4. пути решения; 5. имеющиеся и недостающие ресурсы. </w:t>
      </w:r>
      <w:r>
        <w:rPr>
          <w:rFonts w:cs="Times New Roman" w:ascii="Times New Roman" w:hAnsi="Times New Roman"/>
          <w:sz w:val="24"/>
          <w:szCs w:val="24"/>
        </w:rPr>
        <w:t xml:space="preserve">Разработка социально-значимых проектов, определяющих участие школьников и педагогов в жизни местного сообщества. Презентация рабочих вариантов проект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Результаты и продукты семинара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В процессе учебного занятия участники по предложенной технологии нарабатывают эскизы проектов и сценариев акций (по выбору). Эскизы получают обратную связь от экспертов и других участников. Окончательным результатом семинара является реализация представленных проектов и отчёт по предложенной схеме об их реализации через 5-7 месяцев после семинара.   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4. Перечень основных источников, необходимых для изучения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луш Е. В., Фомина Е.Ю. и др., Общественно-активная школа: опыт построения социального партнёрства. КРМОО Центр «Сотрудничество», Красноярск 2005г., 108с. </w:t>
      </w:r>
    </w:p>
    <w:p>
      <w:pPr>
        <w:pStyle w:val="Normal"/>
        <w:numPr>
          <w:ilvl w:val="0"/>
          <w:numId w:val="2"/>
        </w:numPr>
        <w:rPr/>
      </w:pPr>
      <w:r>
        <w:rPr/>
        <w:t>Григорьев, Д.В. Степанов, П.В. Внеурочная деятельность школьников. Методический конструктор: пособие для учителя / Д.В. Григорьев, П.В. Степанов. – М.: Просвещение, 2010. – 223с.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ятельность общественно-активной школы. Руководство по самооценке и планированию работы. КРМОО Центр «Сотрудничество», Красноярск 2008г., 37с. 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ьюи Д. демократия и образование / Пер. с англ. М., 2000.</w:t>
      </w:r>
    </w:p>
    <w:p>
      <w:pPr>
        <w:pStyle w:val="Style13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нетов Г.Б., Становление демократической педагогики: восхождение к общественно-активной школе: Учебное пособие. М.: Научная книга, 2009. – 184с.</w:t>
      </w:r>
    </w:p>
    <w:p>
      <w:pPr>
        <w:pStyle w:val="Style13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нетов Г.Б. Что такое общественно-активная школа? М.- Тверь: Научная книга, 2009. – 24с.</w:t>
      </w:r>
    </w:p>
    <w:p>
      <w:pPr>
        <w:pStyle w:val="Style13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рнетов Г.Б. Демократическая педагогика для 21 века: перспективы общественно-активных школ: Учебное пособие. М.- Тверь: Научная книга, 2009. – 108с. </w:t>
      </w:r>
    </w:p>
    <w:p>
      <w:pPr>
        <w:pStyle w:val="Style13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рнетов Г.Б. Учитель-воспитатель в пространстве демократической педагогики: подготовка педагога для общественно-активной школы: Учебное пособие. М.- Тверь: Научная книга, 2009. – 64с. </w:t>
      </w:r>
    </w:p>
    <w:p>
      <w:pPr>
        <w:pStyle w:val="Style13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знецова И.В., Никулина Т.Г., Светенко Т.В. Международный проект: «АСТ! Действуй!». Обучение социальному проектированию. М., 2007</w:t>
      </w:r>
    </w:p>
    <w:p>
      <w:pPr>
        <w:pStyle w:val="Style13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дерман-Комарова С. Общественно-активные школы. Руководство для создания ОАШ: методология и опыт применения в пяти странах, Ереван 2004г.</w:t>
      </w:r>
    </w:p>
    <w:p>
      <w:pPr>
        <w:pStyle w:val="Style13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31F2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енко Н.А. </w:t>
      </w:r>
      <w:r>
        <w:rPr>
          <w:rFonts w:cs="Times New Roman" w:ascii="Times New Roman" w:hAnsi="Times New Roman"/>
          <w:bCs/>
          <w:sz w:val="24"/>
          <w:szCs w:val="24"/>
        </w:rPr>
        <w:t xml:space="preserve">Эстафета добрых дел общественно-активных школ. </w:t>
      </w:r>
      <w:r>
        <w:rPr>
          <w:rFonts w:cs="Times New Roman" w:ascii="Times New Roman" w:hAnsi="Times New Roman"/>
          <w:sz w:val="24"/>
          <w:szCs w:val="24"/>
        </w:rPr>
        <w:t>КРМОО Центр «Сотрудничество», Красноярск 2005. – 132 с.</w:t>
      </w:r>
    </w:p>
    <w:p>
      <w:pPr>
        <w:pStyle w:val="Style13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онова Е.В. Демократизация школы. КРМОО Центр «Сотрудничество», Красноярск 2005г.</w:t>
      </w:r>
    </w:p>
    <w:p>
      <w:pPr>
        <w:pStyle w:val="Style13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итная С.Л. Сценарий проекта по выявлению лидерских качеств у школьников и педагогов, - М.: АРКТИ, 2009. – 48с.</w:t>
      </w:r>
    </w:p>
    <w:p>
      <w:pPr>
        <w:pStyle w:val="Style13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ссийская модель общественно-активной школы. КРМОО Центр «Сотрудничество», Красноярск 2004г., 176с. </w:t>
      </w:r>
    </w:p>
    <w:p>
      <w:pPr>
        <w:pStyle w:val="Style13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ободчиков, В.И., Исаев Е.И. Психология человека. – М.: Школа-Пресс, 1995 – 384с. </w:t>
      </w:r>
    </w:p>
    <w:p>
      <w:pPr>
        <w:pStyle w:val="Style13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идеоматериалы.</w:t>
      </w:r>
    </w:p>
    <w:p>
      <w:pPr>
        <w:pStyle w:val="Style1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ролик «Твой выбор», 2009г.- 10 мин.</w:t>
      </w:r>
    </w:p>
    <w:p>
      <w:pPr>
        <w:pStyle w:val="Style1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еоролик «Это наша война», гр. «Мотороллер», 2010г. – 12 мин. </w:t>
      </w:r>
    </w:p>
    <w:p>
      <w:pPr>
        <w:pStyle w:val="Style13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овательные сайты и порталы</w:t>
      </w:r>
    </w:p>
    <w:p>
      <w:pPr>
        <w:pStyle w:val="Style13"/>
        <w:ind w:left="360" w:hanging="0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ppk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- сайт ХК ИРО, сетевые сообщества, ОАШ</w:t>
      </w:r>
    </w:p>
    <w:p>
      <w:pPr>
        <w:pStyle w:val="Style13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s-networ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Портал ОАШ</w:t>
      </w:r>
    </w:p>
    <w:p>
      <w:pPr>
        <w:pStyle w:val="Style13"/>
        <w:ind w:left="360" w:hanging="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ccp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- Центр развития на местном уровне Красноярск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дополнительных источников</w:t>
      </w:r>
    </w:p>
    <w:p>
      <w:pPr>
        <w:pStyle w:val="Normal"/>
        <w:rPr/>
      </w:pPr>
      <w:r>
        <w:rPr/>
        <w:t>1. Асмолов, А.Г. Личность как предмет психологического исследования / АГ. Асмолов. - М.: Изд-во Моск. ун-та, 1986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Бахмутский А.Е., Кондакова И.Э., Писарева С.А. Оценка деятельности современной школы. Учебное пособие. – М.: АПКиППРО, 2009. – 72с.</w:t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Деятельность общественно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>активной школы. Руководство по самооценке и планированию работы. Разработано международной командой при финансовой поддержке Фонда Ч.С. Мотта, 2008. – 37с.</w:t>
      </w:r>
    </w:p>
    <w:p>
      <w:pPr>
        <w:pStyle w:val="Style1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Казакова Е.И., Галактионова Т.Г., Пугач В.Е. Основные приёмы и технологии в работе тьютора: Учебно-методическое пособие. – М.: </w:t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ПКиППРО, 2009. – 64с.  </w:t>
      </w:r>
    </w:p>
    <w:p>
      <w:pPr>
        <w:pStyle w:val="Style1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Кибирев А.А., Верёвкина Т.А. Интерактивные методы обучения: теория и практика. – Хабаровск: ХК ИППК ПК, 2003. 118с. </w:t>
      </w:r>
    </w:p>
    <w:p>
      <w:pPr>
        <w:pStyle w:val="Style1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ретцман Дж. П., Макнайт Дж. Л. Создание общин за счёт внутренних ресурсов. Путь к открытию и мобилизации внутренних ресурсов общины: Перевод с англ. – К.: Четверта Хвиля, 2006. – 262с.</w:t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щественно-активные школы: образование ребёнка как субъекта демократии: Хрестоматия. / Ред.-сост. Г.Б. Корнетов. Москва-Владимир: Калейдоскоп, 2007. – 288с.</w:t>
      </w:r>
    </w:p>
    <w:p>
      <w:pPr>
        <w:pStyle w:val="Style1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смитная С.Л. Гражданское образование как педагогическое условие взросления школьников. / С.Л. Посмитная. – Хабаровск, 2009. – 272с.</w:t>
      </w:r>
    </w:p>
    <w:p>
      <w:pPr>
        <w:pStyle w:val="Style1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Рытов А.И., Крутова О.Э., Светенко Т.В. и др. Государственная политика в системе общего образования Российской Федерации: Учебное пособие. – М.: АПКиППРО, 2009. – 86с.</w:t>
      </w:r>
    </w:p>
    <w:p>
      <w:pPr>
        <w:pStyle w:val="Style1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Светенко Т.В., Галковская И.В., Яковлева Е.Н. Стратегический план развития школы в условиях изменений. Учебное пособие. – М.: НФПК, ООО «Мирал», 2005. – 144 с.</w:t>
      </w:r>
    </w:p>
    <w:p>
      <w:pPr>
        <w:pStyle w:val="Style1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Светенко Т.В., Галковская И.В., Яковлева Е.Н. Стратегический план развития школы в условиях изменений. Рабочая тетрадь. - М.: НФПК, ООО «Мирал», 2005. – 80 с.</w:t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Сотрудничество. / Ежеквартальный информационный журнал для общественно-активных школ. КРМОО Центр «Сотрудничество» № № 1 – 48. 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ind w:firstLine="708"/>
        <w:jc w:val="right"/>
        <w:rPr>
          <w:b/>
          <w:b/>
          <w:i/>
          <w:i/>
        </w:rPr>
      </w:pPr>
      <w:r>
        <w:rPr>
          <w:b/>
          <w:i/>
        </w:rPr>
        <w:t>Приложение 1</w:t>
      </w:r>
    </w:p>
    <w:p>
      <w:pPr>
        <w:pStyle w:val="Normal"/>
        <w:ind w:firstLine="708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Деловая игра: «Ревизия педагогического опыта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наше время сочетание инновации в образовании стало привычным и почти обязательным условием в разработке образовательных программ и проектов любого уровня, создании и внедрении новых форм социального воспитания школьников. Возникает вопрос: «Неужели необходимо всё создавать заново?». Для того чтобы ответить на этот вопрос в отношении имеющегося потенциала воспитательной работы проведём ревизию имеющихся социальных практик и технологий. Сделаем это в форме деловой игры. </w:t>
      </w:r>
    </w:p>
    <w:p>
      <w:pPr>
        <w:pStyle w:val="Normal"/>
        <w:ind w:firstLine="708"/>
        <w:jc w:val="both"/>
        <w:rPr/>
      </w:pPr>
      <w:r>
        <w:rPr/>
        <w:t xml:space="preserve">Для этого мы разобьёмся на четыре группы, но сделаем это несколько необычным способом. Я выдам вам 20 карточек с именами известных представителей демократической педагогики. С принципами и подходами демократической педагогики мы познакомимся несколько позже, но имена, которые вы получите, известны людям с базовым гуманитарным образованием.  Ваша задача, получив карточки сформировать 4 творческие группы по географическому и временному принципу. </w:t>
      </w:r>
    </w:p>
    <w:p>
      <w:pPr>
        <w:pStyle w:val="Normal"/>
        <w:jc w:val="both"/>
        <w:rPr/>
      </w:pPr>
      <w:r>
        <w:rPr/>
        <w:t>- Первая группа – зарубежные мыслители и педагоги, которые жили до 19 века</w:t>
      </w:r>
    </w:p>
    <w:p>
      <w:pPr>
        <w:pStyle w:val="Normal"/>
        <w:jc w:val="both"/>
        <w:rPr/>
      </w:pPr>
      <w:r>
        <w:rPr/>
        <w:t>- Вторая группа – зарубежные педагоги и учёные 20 века</w:t>
      </w:r>
    </w:p>
    <w:p>
      <w:pPr>
        <w:pStyle w:val="Normal"/>
        <w:jc w:val="both"/>
        <w:rPr/>
      </w:pPr>
      <w:r>
        <w:rPr/>
        <w:t>- Третья группа – русские и советские педагоги (писатели, психологи) 19 века - первой половины 20 века</w:t>
      </w:r>
    </w:p>
    <w:p>
      <w:pPr>
        <w:pStyle w:val="Normal"/>
        <w:jc w:val="both"/>
        <w:rPr/>
      </w:pPr>
      <w:r>
        <w:rPr/>
        <w:t>- Четвёртая группа – советские и российские педагоги второй пол. 20 века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Найдите свои группы и обустройте место для работы и профессионального общения. </w:t>
      </w:r>
      <w:r>
        <w:rPr/>
        <w:t xml:space="preserve"> /После того как педагоги разобьются на группы, им выдаются листы бумаги формата А-2 и даётся задание. </w:t>
      </w:r>
      <w:r>
        <w:rPr>
          <w:i/>
        </w:rPr>
        <w:t xml:space="preserve">Вспомните и напишите  социальные практики (технологии), которые применялись в школе: первая группа – в 70-е годы; вторая группа – 80-е годы; третья группа – 90-е годы 20 века; четвёрная группа – последние 10 лет в 21-м веке. При этом помните, что к социальным практикам мы относим любые формы взаимодействия школы и социума, цель которых интеграция ребёнка в социальную среду, приобретение им социального опыта.   </w:t>
      </w:r>
    </w:p>
    <w:p>
      <w:pPr>
        <w:pStyle w:val="Normal"/>
        <w:ind w:firstLine="708"/>
        <w:jc w:val="both"/>
        <w:rPr/>
      </w:pPr>
      <w:r>
        <w:rPr/>
        <w:t xml:space="preserve">После групповой работы идёт презентация наработок. Сначала участники задают выступающим вопросы на понимание и уточнение, дополняют сказанное, затем ведущий задаёт свои вопросы и резюмирует полученную информацию. Общий вывод, к которому обычно приходят участники: 1) многие современные формы, которые мы относим к инновационным являются трансформацией старых практик; 2) каждое время рождает свои формы работы, обусловленные политической и экономической ситуацией в стране. </w:t>
      </w:r>
    </w:p>
    <w:p>
      <w:pPr>
        <w:pStyle w:val="Normal"/>
        <w:ind w:firstLine="708"/>
        <w:jc w:val="both"/>
        <w:rPr/>
      </w:pPr>
      <w:r>
        <w:rPr/>
        <w:t xml:space="preserve">Проделав эту работу, мы увидели, что многие виды и формы социальных практик прошлого века используются и в наше время, но должны быть переосмыслены и преобразованы в соответствии с новыми условиями социально-экономической жизни страны. Поэтому речь можно вести скорее о реинновациях в образовани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Список персоналий: </w:t>
      </w:r>
    </w:p>
    <w:p>
      <w:pPr>
        <w:pStyle w:val="Normal"/>
        <w:jc w:val="both"/>
        <w:rPr/>
      </w:pPr>
      <w:r>
        <w:rPr/>
        <w:t xml:space="preserve">1. Сократ, Платон, Аристотель, Я.А. Коменский, Ж.-Ж. Руссо, </w:t>
      </w:r>
    </w:p>
    <w:p>
      <w:pPr>
        <w:pStyle w:val="Normal"/>
        <w:jc w:val="both"/>
        <w:rPr/>
      </w:pPr>
      <w:r>
        <w:rPr/>
        <w:t xml:space="preserve">2.  Д. Дьюи, Я. Корчак, К. Роджерс, И. Иллич </w:t>
      </w:r>
    </w:p>
    <w:p>
      <w:pPr>
        <w:pStyle w:val="Normal"/>
        <w:jc w:val="both"/>
        <w:rPr/>
      </w:pPr>
      <w:r>
        <w:rPr/>
        <w:t xml:space="preserve">3.  Л.Н. Толстой, К.Д. Ушинский, П.Ф. Каптерев, К.Н. Венцель, П.П. Блонский, </w:t>
      </w:r>
    </w:p>
    <w:p>
      <w:pPr>
        <w:pStyle w:val="Normal"/>
        <w:jc w:val="both"/>
        <w:rPr/>
      </w:pPr>
      <w:r>
        <w:rPr/>
        <w:t xml:space="preserve">С.Т. Шацкий </w:t>
      </w:r>
    </w:p>
    <w:p>
      <w:pPr>
        <w:pStyle w:val="Normal"/>
        <w:jc w:val="both"/>
        <w:rPr/>
      </w:pPr>
      <w:r>
        <w:rPr/>
        <w:t xml:space="preserve">4. В.А. Сухомлинский, Ш.А. Амонашвили, М.П. Щетинин, Е.А. Ямбург, О.С. Газман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2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«Парламентские дебаты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т  каждой команды непосредственно в дебатах участвуют 3 представителя, которые исполняют следующие роли: спикер 1, спикер 2, спикер 3.</w:t>
      </w:r>
    </w:p>
    <w:p>
      <w:pPr>
        <w:pStyle w:val="Normal"/>
        <w:jc w:val="both"/>
        <w:rPr/>
      </w:pPr>
      <w:r>
        <w:rPr/>
        <w:t xml:space="preserve">Спикер 1- Ваша задача: Определить свою позицию, убедить жюри в правильности тезиса. </w:t>
      </w:r>
    </w:p>
    <w:p>
      <w:pPr>
        <w:pStyle w:val="Normal"/>
        <w:jc w:val="both"/>
        <w:rPr/>
      </w:pPr>
      <w:r>
        <w:rPr/>
        <w:t>Спикер 2 - Ваша задача: опровергнуть тезисы оппонентов, привести контраргументы</w:t>
      </w:r>
    </w:p>
    <w:p>
      <w:pPr>
        <w:pStyle w:val="Normal"/>
        <w:jc w:val="both"/>
        <w:rPr/>
      </w:pPr>
      <w:r>
        <w:rPr/>
        <w:t>Спикер 3 - Ваша задача: Проанализировав позиции сторон, доказать правильность тезиса своей команды.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9055</wp:posOffset>
                </wp:positionH>
                <wp:positionV relativeFrom="paragraph">
                  <wp:posOffset>-1905</wp:posOffset>
                </wp:positionV>
                <wp:extent cx="3545840" cy="181927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6000" cy="1819440"/>
                          <a:chOff x="0" y="0"/>
                          <a:chExt cx="3546000" cy="1819440"/>
                        </a:xfrm>
                      </wpg:grpSpPr>
                      <wpg:grpSp>
                        <wpg:cNvGrpSpPr/>
                        <wpg:grpSpPr>
                          <a:xfrm>
                            <a:off x="186120" y="614520"/>
                            <a:ext cx="3236760" cy="1204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3720" y="751320"/>
                              <a:ext cx="3055680" cy="45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чему мнение своей команды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NTTimes/Cyrillic;Times New Roman" w:hAnsi="NTTimes/Cyrillic;Times New Roman" w:cs="NTTimes/Cyrillic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>убедительне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41160" cy="751680"/>
                            </a:xfrm>
                            <a:prstGeom prst="downArrowCallout">
                              <a:avLst>
                                <a:gd name="adj1" fmla="val 51262"/>
                                <a:gd name="adj2" fmla="val 51257"/>
                                <a:gd name="adj3" fmla="val 16667"/>
                                <a:gd name="adj4" fmla="val 6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оводы своей команды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95240" y="0"/>
                              <a:ext cx="1541160" cy="762120"/>
                            </a:xfrm>
                            <a:prstGeom prst="downArrowCallout">
                              <a:avLst>
                                <a:gd name="adj1" fmla="val 50560"/>
                                <a:gd name="adj2" fmla="val 50555"/>
                                <a:gd name="adj3" fmla="val 16667"/>
                                <a:gd name="adj4" fmla="val 6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оводы оппонентов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546000" cy="63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авнительный анали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зиций сторо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65pt;margin-top:-0.15pt;width:279.2pt;height:143.25pt" coordorigin="2093,-3" coordsize="5584,2865">
                <v:group id="shape_0" style="position:absolute;left:2386;top:965;width:5097;height:189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628;top:2148;width:4811;height:7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чему мнение своей команды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NTTimes/Cyrillic;Times New Roman" w:hAnsi="NTTimes/Cyrillic;Times New Roman" w:cs="NTTimes/Cyrillic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  <w:t>убедительне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80" coordsize="21600,21600" o:spt="80" adj="14035,5400,5400,5400" path="m,l21600,l21600@7l@11@7l@11@13l@12@13l10800,21600l@9@13l@10@13l@10@7l0@7xe">
                    <v:stroke joinstyle="miter"/>
                    <v:formulas>
                      <v:f eqn="val 10800"/>
                      <v:f eqn="val #2"/>
                      <v:f eqn="prod @1 2 1"/>
                      <v:f eqn="val #3"/>
                      <v:f eqn="val 21600"/>
                      <v:f eqn="val #1"/>
                      <v:f eqn="sum 21600 0 @5"/>
                      <v:f eqn="val #0"/>
                      <v:f eqn="prod 1 @3 2"/>
                      <v:f eqn="sum 10800 0 @1"/>
                      <v:f eqn="sum 10800 0 @8"/>
                      <v:f eqn="sum 10800 @8 0"/>
                      <v:f eqn="sum 10800 @1 0"/>
                      <v:f eqn="sum height 0 @5"/>
                      <v:f eqn="prod @7 1 2"/>
                    </v:formulas>
                    <v:path gradientshapeok="t" o:connecttype="rect" textboxrect="0,0,21600,@7"/>
                    <v:handles>
                      <v:h position="@10,@13"/>
                      <v:h position="@9,21600"/>
                      <v:h position="21600,@13"/>
                      <v:h position="0,@7"/>
                    </v:handles>
                  </v:shapetype>
                  <v:shape id="shape_0" fillcolor="white" stroked="t" o:allowincell="f" style="position:absolute;left:2386;top:965;width:2426;height:1183;mso-wrap-style:square;v-text-anchor:top" type="_x0000_t8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оводы своей команд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56;top:965;width:2426;height:1199;mso-wrap-style:square;v-text-anchor:top" type="_x0000_t8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оводы оппоненто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2093;top:-3;width:5583;height:9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авнительный анали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зиций сторо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се участники делятся на 6 групп. Первые три группы участвуют в первом раунде дебатов (первый проблемный вопрос); Вторые три группы – во втором раунде (второй проблемный вопрос). </w:t>
      </w:r>
    </w:p>
    <w:p>
      <w:pPr>
        <w:pStyle w:val="Normal"/>
        <w:ind w:firstLine="708"/>
        <w:jc w:val="both"/>
        <w:rPr/>
      </w:pPr>
      <w:r>
        <w:rPr/>
        <w:t xml:space="preserve">Две команды в каждом раунде состоят из 3-х спикеров и 2-3 консультантов, третья группы – жюри. Разбивка на 6 групп может быть произведена армейским (1,2,3…)  или другим способом. Количество участников в группе 4-6 чел. </w:t>
      </w:r>
    </w:p>
    <w:p>
      <w:pPr>
        <w:pStyle w:val="Normal"/>
        <w:ind w:firstLine="708"/>
        <w:jc w:val="both"/>
        <w:rPr/>
      </w:pPr>
      <w:r>
        <w:rPr/>
        <w:t>Перед началом дебатов каждой пары команды вытягивают карточки с сформулированной проблемами и тезисами для обсуждения, в течение 2-х минут готовят аргументы в поддержку своего тезиса и контраргументы к тезису команды-оппонента.</w:t>
      </w:r>
    </w:p>
    <w:p>
      <w:pPr>
        <w:pStyle w:val="Style13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т дебат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3"/>
        <w:gridCol w:w="1490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1-я команда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2-я команд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Спикер1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формулирует актуальность своего тезиса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представляет его аспекты, которые предлагает вынести на обсуждение (Нам кажется, что сегодня следует обсудить…)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называет два важнейших аргумента в защиту своего тезиса, подкрепляет их  доказательством (объяснением) и поддержкой (фактами, цитатами)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ин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Спикер1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формулирует актуальность своего тезиса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представляет его аспекты, которые предлагает вынести на обсуждение (Нам кажется, что сегодня следует обсудить…)</w:t>
            </w:r>
          </w:p>
          <w:p>
            <w:pPr>
              <w:pStyle w:val="Normal"/>
              <w:jc w:val="both"/>
              <w:rPr/>
            </w:pPr>
            <w:r>
              <w:rPr/>
              <w:t>- называет два важнейших аргумента в защиту своего тезиса, подкрепляет их  доказательством (объяснением) и поддержкой (фактами, цитатами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ин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кер 2 </w:t>
            </w:r>
          </w:p>
          <w:p>
            <w:pPr>
              <w:pStyle w:val="Normal"/>
              <w:rPr/>
            </w:pPr>
            <w:r>
              <w:rPr/>
              <w:t>- задает уточняющие вопросы</w:t>
            </w:r>
          </w:p>
          <w:p>
            <w:pPr>
              <w:pStyle w:val="Normal"/>
              <w:jc w:val="both"/>
              <w:rPr/>
            </w:pPr>
            <w:r>
              <w:rPr/>
              <w:t>- опровергает аргументы оппонентов (выдвигает контраргументы)</w:t>
            </w:r>
          </w:p>
          <w:p>
            <w:pPr>
              <w:pStyle w:val="Normal"/>
              <w:jc w:val="both"/>
              <w:rPr/>
            </w:pPr>
            <w:r>
              <w:rPr/>
              <w:t>- восстанавливает и развивает собственные линии</w:t>
            </w:r>
          </w:p>
          <w:p>
            <w:pPr>
              <w:pStyle w:val="Normal"/>
              <w:jc w:val="both"/>
              <w:rPr/>
            </w:pPr>
            <w:r>
              <w:rPr/>
              <w:t>- приводит новые доказательства и поддержки</w:t>
            </w:r>
          </w:p>
          <w:p>
            <w:pPr>
              <w:pStyle w:val="Normal"/>
              <w:jc w:val="both"/>
              <w:rPr/>
            </w:pPr>
            <w:r>
              <w:rPr/>
              <w:t>Новые аргументы не вводятся!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ин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кер 2 </w:t>
            </w:r>
          </w:p>
          <w:p>
            <w:pPr>
              <w:pStyle w:val="Normal"/>
              <w:rPr/>
            </w:pPr>
            <w:r>
              <w:rPr/>
              <w:t>- задает уточняющие вопросы</w:t>
            </w:r>
          </w:p>
          <w:p>
            <w:pPr>
              <w:pStyle w:val="Normal"/>
              <w:jc w:val="both"/>
              <w:rPr/>
            </w:pPr>
            <w:r>
              <w:rPr/>
              <w:t>- опровергает аргументы оппонентов (выдвигает контраргументы)</w:t>
            </w:r>
          </w:p>
          <w:p>
            <w:pPr>
              <w:pStyle w:val="Normal"/>
              <w:jc w:val="both"/>
              <w:rPr/>
            </w:pPr>
            <w:r>
              <w:rPr/>
              <w:t>- восстанавливает и развивает собственные линии</w:t>
            </w:r>
          </w:p>
          <w:p>
            <w:pPr>
              <w:pStyle w:val="Normal"/>
              <w:jc w:val="both"/>
              <w:rPr/>
            </w:pPr>
            <w:r>
              <w:rPr/>
              <w:t>- приводит новые доказательства и поддержки</w:t>
            </w:r>
          </w:p>
          <w:p>
            <w:pPr>
              <w:pStyle w:val="Normal"/>
              <w:jc w:val="both"/>
              <w:rPr/>
            </w:pPr>
            <w:r>
              <w:rPr/>
              <w:t>Новые аргументы не вводятся!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ин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кер 3 </w:t>
            </w:r>
          </w:p>
          <w:p>
            <w:pPr>
              <w:pStyle w:val="Normal"/>
              <w:rPr/>
            </w:pPr>
            <w:r>
              <w:rPr/>
              <w:t>Выделяет наиболее важные вопросы, по которым произошло столкновение мнений, в порядке следования в кейсе. Сравнивает позиций сторон по ключевым вопросам и объясняет, почему приводимые командой аргументы более убедительны.  Завершает свою речь повтором позиции своей команды, например: «Таким образом, что бы ни говорили наши оппоненты, мы считаем…», или другим эффектным заключением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ин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кер 3 </w:t>
            </w:r>
          </w:p>
          <w:p>
            <w:pPr>
              <w:pStyle w:val="Normal"/>
              <w:rPr/>
            </w:pPr>
            <w:r>
              <w:rPr/>
              <w:t>Выделяет наиболее важные вопросы, по которым произошло столкновение мнений, в порядке следования в кейсе. Сравнивает позиций сторон по ключевым вопросам и объясняет, почему приводимые командой аргументы более убедительны.  Завершает свою речь повтором позиции своей команды, например: «Таким образом, что бы ни говорили наши оппоненты, мы считаем…», или другим эффектным заключением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ин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Формулировки проблемных вопросов </w:t>
      </w:r>
    </w:p>
    <w:p>
      <w:pPr>
        <w:pStyle w:val="Style13"/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бщественно-управляющие советы: реальная сила или игра в демократию? </w:t>
      </w:r>
    </w:p>
    <w:p>
      <w:pPr>
        <w:pStyle w:val="Style13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бщественно-активная школа в российских условиях миф (дань моде) или реальность? </w:t>
      </w:r>
    </w:p>
    <w:p>
      <w:pPr>
        <w:pStyle w:val="Style13"/>
        <w:spacing w:lineRule="auto" w:line="240" w:before="0" w:after="0"/>
        <w:ind w:left="426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3</w:t>
      </w:r>
    </w:p>
    <w:p>
      <w:pPr>
        <w:pStyle w:val="Style13"/>
        <w:tabs>
          <w:tab w:val="clear" w:pos="708"/>
          <w:tab w:val="left" w:pos="284" w:leader="none"/>
        </w:tabs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одика социального проекта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284" w:leader="none"/>
        </w:tabs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оциальный 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вид социального проектирования, наиболее сложная форма организации социального действия. 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284" w:leader="none"/>
        </w:tabs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анная деятельность предполагает создание в ходе осуществления проекта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новог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нее не существовавшего, как минимум в ближайшем социальном окружении,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социально значимого продукт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торый является средством разрешения противоречия между социальной трудностью, проблемой, воспринимаемой как личностно-значимая, и потребностью личности. </w:t>
      </w:r>
    </w:p>
    <w:p>
      <w:pPr>
        <w:pStyle w:val="Style13"/>
        <w:tabs>
          <w:tab w:val="clear" w:pos="708"/>
          <w:tab w:val="left" w:pos="284" w:leader="none"/>
        </w:tabs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и социального проекта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284" w:leader="none"/>
        </w:tabs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учение и осознание опыта социально значимой деятельности.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284" w:leader="none"/>
        </w:tabs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решение конкретной социальной проблемы за счет собственной активности, совместной деятельности подростков и взрослых.</w:t>
      </w:r>
    </w:p>
    <w:p>
      <w:pPr>
        <w:pStyle w:val="Style13"/>
        <w:tabs>
          <w:tab w:val="clear" w:pos="708"/>
          <w:tab w:val="left" w:pos="284" w:leader="none"/>
        </w:tabs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 социального проекта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формулировать социальную трудность.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явить социальную проблему.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ить «точки самостоятельности» и «точки сотрудничества».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работать и осуществить план действий.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формить результаты своей деятельности в виде конечного продукта.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рефлексировать полученный опыт.</w:t>
      </w:r>
    </w:p>
    <w:p>
      <w:pPr>
        <w:pStyle w:val="Style13"/>
        <w:tabs>
          <w:tab w:val="clear" w:pos="708"/>
          <w:tab w:val="left" w:pos="284" w:leader="none"/>
        </w:tabs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рядок проведения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наружение трудностей и социальных проблем, актуальных для класса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бор темы проекта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улирование гипотезы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работка плана действий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ение «точек самостоятельности» и «точек сотрудничества»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групп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тап практических действий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формление результатов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нешняя презентация проекта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упповое обсуждение.</w:t>
      </w:r>
    </w:p>
    <w:p>
      <w:pPr>
        <w:pStyle w:val="Style13"/>
        <w:tabs>
          <w:tab w:val="clear" w:pos="708"/>
          <w:tab w:val="left" w:pos="284" w:leader="none"/>
        </w:tabs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мерные темы для выбора: 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мпания антирекламы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нь душевного спокойствия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кция «Кто с нами?!» (отказ от вредной привычки)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икетирование табачной компании (оптового склада по продаже табачных изделий, алкогольной продукции, т.п.)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циальное убежище</w:t>
      </w:r>
      <w:r>
        <w:rPr>
          <w:rFonts w:cs="Times New Roman" w:ascii="Times New Roman" w:hAnsi="Times New Roman"/>
          <w:sz w:val="24"/>
          <w:szCs w:val="24"/>
        </w:rPr>
        <w:t xml:space="preserve"> для тех, кому плохо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тское адвокатское бюро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Школьный сайт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Школьные СМИ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тский парламент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Школьная конституция (декларация прав учащегося)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лодые – пожилым (агентство социальных услуг)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делаем мир чище (экология вокруг и внутри нас). </w:t>
      </w:r>
    </w:p>
    <w:p>
      <w:pPr>
        <w:pStyle w:val="Style13"/>
        <w:tabs>
          <w:tab w:val="clear" w:pos="708"/>
          <w:tab w:val="left" w:pos="284" w:leader="none"/>
        </w:tabs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цедура выбора тем для проекта. </w:t>
      </w:r>
    </w:p>
    <w:p>
      <w:pPr>
        <w:pStyle w:val="Style13"/>
        <w:tabs>
          <w:tab w:val="clear" w:pos="708"/>
          <w:tab w:val="left" w:pos="284" w:leader="none"/>
        </w:tabs>
        <w:spacing w:lineRule="auto" w:line="240" w:before="0" w:after="0"/>
        <w:ind w:left="142" w:hanging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ети из списка выбирают 4 темы, за которые затем голосуют поднятием руки. Возле каждой темы при голосовании выставляется количество отданных голосов. Определяется методом мягкого рейтингового голосования от 4 до 6 проектных идей-победителей. Вокруг них формируются проектные команды школьников. </w:t>
      </w:r>
    </w:p>
    <w:p>
      <w:pPr>
        <w:pStyle w:val="Style13"/>
        <w:tabs>
          <w:tab w:val="clear" w:pos="708"/>
          <w:tab w:val="left" w:pos="284" w:leader="none"/>
        </w:tabs>
        <w:spacing w:lineRule="auto" w:line="240" w:before="0" w:after="0"/>
        <w:ind w:left="142" w:hanging="142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4</w:t>
      </w:r>
    </w:p>
    <w:p>
      <w:pPr>
        <w:pStyle w:val="Style13"/>
        <w:tabs>
          <w:tab w:val="clear" w:pos="708"/>
          <w:tab w:val="left" w:pos="284" w:leader="none"/>
        </w:tabs>
        <w:spacing w:lineRule="auto" w:line="240" w:before="0" w:after="0"/>
        <w:ind w:left="142" w:hanging="142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Планирование внеурочной деятельности</w:t>
      </w:r>
    </w:p>
    <w:p>
      <w:pPr>
        <w:pStyle w:val="TextBody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методом  взаимодействия</w:t>
      </w:r>
    </w:p>
    <w:p>
      <w:pPr>
        <w:pStyle w:val="TextBody"/>
        <w:ind w:firstLine="567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 xml:space="preserve">Технология, которую мы вам предлагаем, относится к тем методам, которые позволяют демократично с взаимным интересом и ответственностью спланировать ту деятельность, которая наиболее актуальна для большинства подростков. Эта технология была апробирована нами, как во время тренингов с подростками и педагогами, так и при планировании конкретных досуговых и социально-ориентированных акций и мероприятий. Данный метод дал хорошие результаты и, поэтому мы предлагаем его технологию вам для её самостоятельного освоения с помощью следующего методического описания. </w:t>
      </w:r>
    </w:p>
    <w:p>
      <w:pPr>
        <w:pStyle w:val="Normal"/>
        <w:shd w:fill="FFFFFF" w:val="clear"/>
        <w:ind w:firstLine="708"/>
        <w:rPr>
          <w:b/>
          <w:b/>
          <w:color w:val="000000"/>
        </w:rPr>
      </w:pPr>
      <w:r>
        <w:rPr>
          <w:b/>
          <w:color w:val="000000"/>
        </w:rPr>
        <w:t>Философия метода взаимодействия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Философия метода проста и технологична. Она покоится на четырёх китах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1. </w:t>
      </w:r>
      <w:r>
        <w:rPr>
          <w:color w:val="000000"/>
          <w:u w:val="single"/>
        </w:rPr>
        <w:t>Поделённая ответственность за успех.</w:t>
      </w:r>
      <w:r>
        <w:rPr>
          <w:color w:val="000000"/>
        </w:rPr>
        <w:t xml:space="preserve"> ( Основа.) Для того, чтобы встреча прошла успешно, каждый должен принимать в ней активное участие и брать на себя ответственность за совместно принимаемые решен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2. </w:t>
      </w:r>
      <w:r>
        <w:rPr>
          <w:color w:val="000000"/>
          <w:u w:val="single"/>
        </w:rPr>
        <w:t>Настрой на сотрудничество.</w:t>
      </w:r>
      <w:r>
        <w:rPr>
          <w:color w:val="000000"/>
        </w:rPr>
        <w:t xml:space="preserve"> ( Настрой.) Каждый должен относиться к работе та</w:t>
        <w:softHyphen/>
        <w:t>ким образом, чтобы создавалась атмосфера сотрудничества и взаимопонимания. Не</w:t>
        <w:softHyphen/>
        <w:t>обходимо понять, что лучше сначала потратить время, чтобы вовлечь всех в рабо</w:t>
        <w:softHyphen/>
        <w:t>ту, так как это позволит сэкономить время по ходу встречи, а также заложит ос</w:t>
        <w:softHyphen/>
        <w:t>нову для дальнейшего взаимопонимания и эффективной совместной работы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3. </w:t>
      </w:r>
      <w:r>
        <w:rPr>
          <w:color w:val="000000"/>
          <w:u w:val="single"/>
        </w:rPr>
        <w:t>Стратегическое мышление.</w:t>
      </w:r>
      <w:r>
        <w:rPr>
          <w:color w:val="000000"/>
        </w:rPr>
        <w:t xml:space="preserve"> ( Процесс.) Для достижения поставленной цели важно выбрать наиболее приемлемый метод работы. В каждой встрече есть ряд моментов, когда участникам необходимо решить: где мы сейчас находимся, чего мы хотим до</w:t>
        <w:softHyphen/>
        <w:t>стичь, как нам туда попасть? Отвечая на эти вопросы и заключая небольшие согла</w:t>
        <w:softHyphen/>
        <w:t>шения, когда в этом возникает необходимость, участники прокладывают оптимальный путь для успешного выполнения поставленной задач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4. </w:t>
      </w:r>
      <w:r>
        <w:rPr>
          <w:color w:val="000000"/>
          <w:u w:val="single"/>
        </w:rPr>
        <w:t>Навыки ведения.</w:t>
      </w:r>
      <w:r>
        <w:rPr>
          <w:color w:val="000000"/>
        </w:rPr>
        <w:t xml:space="preserve"> (Практическое применение различных приёмов.) Эффективная совместная работа требует практических навыков и действий, направленных на до</w:t>
        <w:softHyphen/>
        <w:t>стижение понимания, согласия и поддержки. В процессе работы группы участники пользуются общими способами управления встречей. Каждый может гибко использо</w:t>
        <w:softHyphen/>
        <w:t>вать одни и те же инструменты, и не существует единственно верного пути для до</w:t>
        <w:softHyphen/>
        <w:t>стижения понимания и согласия.</w:t>
      </w:r>
    </w:p>
    <w:p>
      <w:pPr>
        <w:pStyle w:val="Normal"/>
        <w:shd w:fill="FFFFFF" w:val="clear"/>
        <w:ind w:firstLine="708"/>
        <w:rPr>
          <w:b/>
          <w:b/>
          <w:color w:val="000000"/>
        </w:rPr>
      </w:pPr>
      <w:r>
        <w:rPr>
          <w:b/>
          <w:color w:val="000000"/>
        </w:rPr>
        <w:t>Роли и полномочия участников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Метод взаимодействия основан на четырёх чётко обозначенных ролях, каждая из которых обладает своими полномочиями. Все вместе они составляют целостную систему, способную к саморазвитию. Все четыре роли одинаково важны. Они - за</w:t>
        <w:softHyphen/>
        <w:t>лог здоровой атмосферы в группе и успешной работы. Здесь нет начальника, кото</w:t>
        <w:softHyphen/>
        <w:t>рый традиционно спасает собрание, если оно зашло в тупик. Наоборот, все заинтересованы в положительном результате, и каждый несёт не только одинаковую от</w:t>
        <w:softHyphen/>
        <w:t xml:space="preserve">ветственность за неудачу в работе, но и вправе гордиться за общий успех. Вот эти роли:                                             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</w:rPr>
        <w:t xml:space="preserve">Ведущий </w:t>
      </w:r>
      <w:r>
        <w:rPr>
          <w:color w:val="000000"/>
        </w:rPr>
        <w:t>служит группе, он нейтрален, не оценивает чужие идеи и не высказы</w:t>
        <w:softHyphen/>
        <w:t>вает своих. Ведущий должен помогать группе сосредоточить все силы на обсуждении конкретной проблемы, а также вовлекать каждого в работу и защищать участников от возможных выпадов в их адрес. Он подсказывает наиболее эффективные приёмы работы, регулирует накал страстей, направляя эту энергию в конструктивное рус</w:t>
        <w:softHyphen/>
        <w:t>ло и ведёт собрание к достижению цели. Кроме этого, он находит человека, который будет следить за временем и даёт возможность летописцу успевать записывать всё важное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</w:rPr>
        <w:t>Летописец</w:t>
      </w:r>
      <w:r>
        <w:rPr>
          <w:color w:val="000000"/>
        </w:rPr>
        <w:t xml:space="preserve"> тоже нейтрален и не даёт никаких оценок. Он должен записывать основные мысли собравшихся на больших листах бумаги, которые висят перед ними. Он не редактирует и не перефразирует высказывания, а, напротив, использует лексику говорящего. Его цель - запись не всего, что произносится, а лишь сути выступлений. При записи он отдаёт предпочтение ключевым словам и сочетаниям, а не целым предложениям, при этом самостоятельные идеи он разделяет, используя различные цвета. Участники собрания могут расслабиться и не держать свои пред</w:t>
        <w:softHyphen/>
        <w:t>ложения всё время в голове, так как их мысли не только услышаны, но и записа</w:t>
        <w:softHyphen/>
        <w:t>ны, и теперь вся группа видит их прямо перед собой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</w:rPr>
        <w:t>Член группы</w:t>
      </w:r>
      <w:r>
        <w:rPr>
          <w:color w:val="000000"/>
        </w:rPr>
        <w:t xml:space="preserve"> - это активный участник обсуждения. Он должен контролировать нейтральность ведущего и летописца, а также правильность записи в летописи. Пока собрание ведётся методом взаимодействия, контроль за тем, что происходит, осуществляют сами члены группы. Они могут предлагать поправки по ведению соб</w:t>
        <w:softHyphen/>
        <w:t>рания, отклонять предложения ведущего и, в целом, определять направление работы собрания. Кроме этого, они вносят идеи, помогают создать соглашения груп</w:t>
        <w:softHyphen/>
        <w:t>пы и придерживаться их, берут на себя часть ответственности за принятие реше</w:t>
        <w:softHyphen/>
        <w:t>ний. Обычно же  член группы всю свою энергию отдаёт решению конкретной задачи, зная, что ведущий защищает всех от возможных личных нападок, не позволяет кому-либо давить на собрание, думает, какие методы следует применять для наиболее успешного решения вопросов повестки дня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</w:rPr>
        <w:t>Лидер группы</w:t>
      </w:r>
      <w:r>
        <w:rPr>
          <w:color w:val="000000"/>
        </w:rPr>
        <w:t xml:space="preserve"> (начальник), следуя правилам метода взаимодействия, не ведет собрание, но является его активным участником, хотя при этом отнюдь не лишается власти и всех своих полномочий. Лидер группы организует собрание, находит ведущего, принимает все окончательные решения. Он может накладывать какие-либо ограничения на работу, берёт дело в свои руки, если не доволен ходом собрания, определяет повестку дня, активно отстаивает свою позицию, по</w:t>
        <w:softHyphen/>
        <w:t>ручает членам группы выполнение заданий и определяет сроки исполнения.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Упр: «Выпускной вечер»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Прежде чем начать собрание позаботьтесь о том, чтобы у вас были: плакатная бумага, плоская стена, скотч, тол</w:t>
        <w:softHyphen/>
        <w:t>стые яркие фломастеры, роли участников, кратко изложенные на листе ватман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Второе, что нужно сделать - это рассадить участников таким образом, чтобы они хорошо могли видеть друг друга и стену или свободный угол, где будут располо</w:t>
        <w:softHyphen/>
        <w:t>жены листы с летописью и ролями участников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Организовав пространство, таким образом, начинайте собрание с того, что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а) познакомьте школьников (педагогов) с философией метода взаимодействия и основными ролями учас</w:t>
        <w:softHyphen/>
        <w:t>тников собрания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б) выберите ведущего или, в случае затруднения, возьмите на себя эту роль, а когда почувствуете во время процесса, что кто-то "созрел", передайте ему пол</w:t>
        <w:softHyphen/>
        <w:t>номочия. Попросите кого-нибудь из участников побыть летописцем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в) предложите членам группы для создания спокойной и рабочей обстановки прийти к некоторым соглашениям. Например, подумать о том, что могло бы помешать работе, как они хотят, чтобы к ним относились во время собрания и т.п. Для этого можно выработать и принять дополнительные пункты к правилам групповой работы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г) скажите участникам собрания, что результатом их сегодняшней совместной работы должен стать проект организации интересного, творческого дела в школе. Такого дела, которое пришлось бы всем по душе и оставило бы глубокий след в летописи школь</w:t>
        <w:softHyphen/>
        <w:t>ной жизни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д) задайте членам творческой группы вопрос: "Какие коллективные творческие де</w:t>
        <w:softHyphen/>
        <w:t>ла они могли бы проводить в школе, если бы для этого у них были все возможнос</w:t>
        <w:softHyphen/>
        <w:t>ти?" Для выбора оптимальной идеи проведите с участниками мозговой штурм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ab/>
        <w:t>«Мозговой штурм»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>Очень эффективный метод сбора идей участников группы, способствующий максимальному вовлечению группы в процесс коллективного творчества. Он проводится в три этапа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1. </w:t>
      </w:r>
      <w:r>
        <w:rPr>
          <w:color w:val="000000"/>
          <w:u w:val="single"/>
        </w:rPr>
        <w:t>Открытие.</w:t>
      </w:r>
      <w:r>
        <w:rPr>
          <w:color w:val="000000"/>
        </w:rPr>
        <w:t xml:space="preserve"> На этом этапе действуют следующие правила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количество важнее качеств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все идеи равны, все идеи принимаются без обсуждения и критики.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  <w:color w:val="000000"/>
        </w:rPr>
        <w:t>Процесс мозгового штурма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группа договаривается о времени штурма (не более 10 минут, потом можно до</w:t>
        <w:softHyphen/>
        <w:t>бавить)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собирается и записывается, примерно 12 - 16 иде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если идея непонятна кому-либо в группе, то она помечается звёздочко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все настроены на успех и творческую работу.</w:t>
      </w:r>
    </w:p>
    <w:p>
      <w:pPr>
        <w:pStyle w:val="Normal"/>
        <w:shd w:fill="FFFFFF" w:val="clear"/>
        <w:jc w:val="both"/>
        <w:rPr/>
      </w:pPr>
      <w:r>
        <w:rPr>
          <w:color w:val="000000"/>
          <w:u w:val="single"/>
        </w:rPr>
        <w:t>2. Прояснение.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 Добейтесь того, чтобы все члены группы понимали смысл каж</w:t>
        <w:softHyphen/>
        <w:t>дого предложения, уделив особое внимание тем, которые помечены звёздочками: тот, кому непонятна идея, должен задать вопрос её автору.</w:t>
      </w:r>
    </w:p>
    <w:p>
      <w:pPr>
        <w:pStyle w:val="Normal"/>
        <w:shd w:fill="FFFFFF" w:val="clear"/>
        <w:jc w:val="both"/>
        <w:rPr/>
      </w:pPr>
      <w:r>
        <w:rPr>
          <w:color w:val="000000"/>
          <w:u w:val="single"/>
        </w:rPr>
        <w:t xml:space="preserve">3. Сужение </w:t>
      </w:r>
      <w:r>
        <w:rPr>
          <w:color w:val="000000"/>
        </w:rPr>
        <w:t xml:space="preserve"> (объединение).   Для исключения повторений можно объединить по</w:t>
        <w:softHyphen/>
        <w:t>хожие идеи, но только с согласия авторов (обычно оставляют более общую идею, а ту, которая является её частным вариантом, летописец зачёркивает).</w:t>
      </w:r>
    </w:p>
    <w:p>
      <w:pPr>
        <w:pStyle w:val="Normal"/>
        <w:shd w:fill="FFFFFF" w:val="clear"/>
        <w:jc w:val="both"/>
        <w:rPr/>
      </w:pPr>
      <w:r>
        <w:rPr>
          <w:color w:val="000000"/>
          <w:u w:val="single"/>
        </w:rPr>
        <w:t>4. Приоритеты.</w:t>
      </w:r>
      <w:r>
        <w:rPr>
          <w:color w:val="000000"/>
        </w:rPr>
        <w:t xml:space="preserve">  Общее число идей делится на 3, чтобы получить количест</w:t>
        <w:softHyphen/>
        <w:t>во голосов на каждого члена группы. Например, если после объединения получил</w:t>
        <w:softHyphen/>
        <w:t>ся список из 15 идей, каждый член группы сможет отдать свои голоса не более чем за 5 идей. Затем участники голосуют за наиболее понравившиеся им идеи, число голосов проставляется рядом с их номерами на листе. Если идея не находит сторонников, она не вычёркивается, а отмечается нулём или остаётся без рейтинга.</w:t>
      </w:r>
    </w:p>
    <w:p>
      <w:pPr>
        <w:pStyle w:val="Normal"/>
        <w:shd w:fill="FFFFFF" w:val="clear"/>
        <w:jc w:val="both"/>
        <w:rPr/>
      </w:pPr>
      <w:r>
        <w:rPr>
          <w:color w:val="000000"/>
          <w:u w:val="single"/>
        </w:rPr>
        <w:t>5. Заключение.</w:t>
      </w:r>
      <w:r>
        <w:rPr>
          <w:color w:val="000000"/>
        </w:rPr>
        <w:t xml:space="preserve"> “Точка среза”. - Группе предлагается определить "точку среза": расположив идеи по количеству полученных голосов, нужно найти две, между ко</w:t>
        <w:softHyphen/>
        <w:t>торыми разрыв наиболее очевиден. Например, если голоса распределились 10,10,9,8,4,4,3, то "точкой среза" может стать идея с восемью голосами. Все идеи, ос</w:t>
        <w:softHyphen/>
        <w:t>тавшиеся за "точкой среза" из рассмотрения исключаютс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"Дополни/отбрось"- Попытайтесь дополнить главные идеи подробностями и, таким образом, отказаться от менее важных предложений.</w:t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0000"/>
        </w:rPr>
        <w:tab/>
        <w:t>Матрица критериев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>Возьмите 2-3 идеи, занимающие первые места в вашем рейтинге и, чтобы выявить лучшую, пропустите их через матрицу критериев. Для этого составьте небольшой список - список критериев, т.е. характеристик или свойств, которые помогут понять, насколько одна идея удачнее другой. Мы как бы предъявляем ранее написанным идеям требования, которым они должны соответ</w:t>
        <w:softHyphen/>
        <w:t>ствовать. Допустим, составлен список следующих критерие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Мы хотим, чтобы наше дело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дало возможность большинству участников проявить свои способност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олучило широкий общественный резонанс и социальную поддержку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реально осуществимо в условиях общеобразовательной школы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Естественно, в каждом конкретном случае необходимо будет составить свой список критериев, подключив для этой работы всю группу. После этого каждое из оставшихся предложений сопоставите с каждым из критериев и, исходя из этой оцен</w:t>
        <w:softHyphen/>
        <w:t>ки, выберите лучше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Стрелка планирования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>Сколько раз вы ловили себя на мысли, что всё перевернулось с ног на голо</w:t>
        <w:softHyphen/>
        <w:t>ву из-за недостаточно продуманного плана действий? А сколько раз опускались руки от глобальности и неприступности возникающих при организации проблем? С помощью данной схемы организации и планирования вы сможе</w:t>
        <w:softHyphen/>
        <w:t>те спроектировать и осуществить сколь угодно большое и сложное мероприятие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. Начинать надо с названия проекта. Таким образом, мы поставим себе цель, которая в дальнейшем будет ориентировать и направлять нас в групповой работе. Возьмём для примера составление плана выпускного вечера в школе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. Находясь на следующей ступени, важно определить, каким мы хотим видеть результат исполнения проекта - то есть сформулировать видение. Для этого надо во всех деталях описать, каким станет предмет планирования, после того, как план будет приведён в исполнение. Самая подходящая формулировка - это описание ситуации после осуществления проекта, скажем: "Выпускной стал запоминаю</w:t>
        <w:softHyphen/>
        <w:t>щимся событием, настоящим праздником. Все прекрасно провели время и отдохнули"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 Теперь, имея чёткое видение проекта можно приступить к расписыванию целей предстоящей работы. На этом этапе важно определить общие направления планируемого мероприятия. Цели не должны быть очень конкретными, их задача - описывать "конечные точки" общего плана. Их можно представить как бы в виде оглавления книги: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color w:val="000000"/>
        </w:rPr>
        <w:t>организовать хорошее шоу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беспечить безопасность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ешить вопросы с музыкой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color w:val="000000"/>
        </w:rPr>
        <w:t>хорошо поесть и т.п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 Теперь, определив общие цели, самое время начать их конкретизировать. Поле "задачи" и предназначено для того, чтобы в нём конкретно расписать все составляющие каждого из пунктов предыдущего поля. Разница будет в том, что теперь потребуется определить действия, необходимые для выполнения поставленных целей. К примеру, для организации шоу необходимо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составить подробный сценари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найти ведущих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ригласить какую-нибудь знаменитость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рикинуть бюджет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Для обеспечения безопасности нужно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узнать о возможности приглашения милици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одготовить приглашения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5. А теперь самое время подумать о ресурсах группы, т.е. о том, что уже есть в распоряжении участников. Это могут быть полезные знакомства, организаторские способности и умения участников, время, помещение, оборудование, добровольные помощники и п.п. Выявленные возможности помогут более рационально использовать совместные усилия группы. Зачастую одно хорошее знакомство может дать большой выигрыш группе при экономии временных, материальных и энергетических затрат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6. Пока не возвращаясь в центр стрелки, заметим, что некоторые аспекты  проекта просто обязательно должны быть обеспечены. Выпишем их в поля "критические факторы успеха", чтобы потом всегда держать их на виду. Это веши, без которых проект не сработает. Среди критических факторов успеха могут быть согласие влас</w:t>
        <w:softHyphen/>
        <w:t>тей, наличие некоторого минимума людей, денег и т.д. Вернувшись к задачам, мы должны будем учесть всё упомянутое в этих полях. Например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родительские деньг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координаторы - ответственные по основным направлениям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не менее одного месяца на подготовку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7. Рядом есть и поле "препятствия". Запишем в него то, что может стать препятствием для всего проекта в том виде, в каком вы его видите. Это позволит сэкономить время и быстрее переформулировать постановку задачи так, чтобы про</w:t>
        <w:softHyphen/>
        <w:t>блема, о которой идёт речь, перестала бы иметь отношение к делу или нашла бы решение. Скажем, против стихийного бедствия уж точно ничего не поделаешь, но его вероятность крайне мала. А вот нежелание директора разрешить проведение дискотеки или запрет на спиртное - это уже реальные вещи, с которыми можно ра</w:t>
        <w:softHyphen/>
        <w:t>ботать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8. Теперь, если необходимо, дополним задачи и, наконец, учитывая ресурсы, факторы успеха, препятствия и всю остальную информацию, перейдём к последнему полю "задания". Оно является самым главным. В нём по очереди берётся каждый пункт задач, и рассматриваются все необходимые шаги для их выполнения. Здесь же на выполнение каждого шага назначается время и человек, за него отвечающий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озьмём для примера задачу: "Пригласить знаменитость":</w:t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00"/>
        <w:gridCol w:w="3285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о нужно сделать</w:t>
            </w:r>
          </w:p>
        </w:tc>
        <w:tc>
          <w:tcPr>
            <w:tcW w:w="320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то должен сделать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гда нужно сделать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опросить у Маши телефон знаменитости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ся К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марта, 18.3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- Позвонить знаменитости и предложить участие</w:t>
            </w:r>
          </w:p>
        </w:tc>
        <w:tc>
          <w:tcPr>
            <w:tcW w:w="32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ся К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марта, 20.3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- Узнать ответ и обговорить финансовую сторону</w:t>
            </w:r>
          </w:p>
        </w:tc>
        <w:tc>
          <w:tcPr>
            <w:tcW w:w="32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ся К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марта, 20.3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Договориться и назначить последний звонок      </w:t>
            </w:r>
          </w:p>
        </w:tc>
        <w:tc>
          <w:tcPr>
            <w:tcW w:w="32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ся К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0 марта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color w:val="000000"/>
        </w:rPr>
        <w:tab/>
        <w:t>В примере не случайно один и тот же Вася отвечает за все шаги. Это связано с самой процедурой заполнения графы заданий. Вы уже, наверное, заметили, что поле "задания" представляет ни что иное, как таблицу для детального планирования. Она включает в себя графы кто, что и когда. Ведущий проводит мозговой штурм того, что необходимо  сделать, и записывает идеи в графу что, а люди, записавшиеся в таблицу, автомати</w:t>
        <w:softHyphen/>
        <w:t>чески становятся ответственными за выполнение той или иной задачи, для каждой из которых они расписывают детальный порядок действий. Это означает, что каж</w:t>
        <w:softHyphen/>
        <w:t>дый участник собрания должен подойти к стрелке и записаться в план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>Стрелка заполнена! А теперь оглянемся назад и посмотрим на полную картину. Что же получается? Во-первых, мы имеем набор элементарных заданий, которые по силам выполнить одному человеку из нашей команды. Каждый набор заданий ведёт к выполнению какой-то задачи, потому что просто был из неё выведен. Дальше ре</w:t>
        <w:softHyphen/>
        <w:t>ализация всех задач (уже обеспеченная ресурсами) ведёт к выполнению поставленных целей. И, наконец, эти цели, набранные по сути дела из нашей мечты, записанной как "видение", просто автоматически гарантируют её исполнение, причём ко времени последней даты в заданиях.</w:t>
      </w:r>
    </w:p>
    <w:p>
      <w:pPr>
        <w:pStyle w:val="Normal"/>
        <w:shd w:fill="FFFFFF" w:val="clear"/>
        <w:jc w:val="both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Style13"/>
        <w:tabs>
          <w:tab w:val="clear" w:pos="708"/>
          <w:tab w:val="left" w:pos="284" w:leader="none"/>
        </w:tabs>
        <w:spacing w:lineRule="auto" w:line="240" w:before="0" w:after="0"/>
        <w:ind w:left="142" w:hanging="142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object w:dxaOrig="7205" w:dyaOrig="540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69.25pt;height:269.75pt" filled="f" o:ole="">
            <v:imagedata r:id="rId6" o:title=""/>
          </v:shape>
          <o:OLEObject Type="Embed" ProgID="" ShapeID="ole_rId5" DrawAspect="Content" ObjectID="_372671810" r:id="rId5"/>
        </w:objec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57" w:leader="none"/>
      </w:tabs>
      <w:jc w:val="center"/>
      <w:outlineLvl w:val="4"/>
    </w:pPr>
    <w:rPr>
      <w:i/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Georgia" w:hAnsi="Georgia" w:cs="Georgia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eastAsia="Times New Roman"/>
      <w:i/>
      <w:szCs w:val="20"/>
      <w:lang w:val="en-US"/>
    </w:rPr>
  </w:style>
  <w:style w:type="character" w:styleId="CharChar1">
    <w:name w:val=" Char Char1"/>
    <w:basedOn w:val="DefaultParagraphFont"/>
    <w:qFormat/>
    <w:rPr>
      <w:rFonts w:eastAsia="Times New Roman"/>
      <w:szCs w:val="20"/>
      <w:lang w:val="en-US"/>
    </w:rPr>
  </w:style>
  <w:style w:type="character" w:styleId="CharChar">
    <w:name w:val=" Char Char"/>
    <w:basedOn w:val="DefaultParagraphFont"/>
    <w:qFormat/>
    <w:rPr>
      <w:rFonts w:eastAsia="Times New Roman"/>
      <w:sz w:val="28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2">
    <w:name w:val="Без интервала Знак"/>
    <w:basedOn w:val="DefaultParagraphFont"/>
    <w:qFormat/>
    <w:rPr>
      <w:rFonts w:ascii="Calibri" w:hAnsi="Calibri" w:eastAsia="Times New Roman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57" w:leader="none"/>
      </w:tabs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pk.ru/" TargetMode="External"/><Relationship Id="rId3" Type="http://schemas.openxmlformats.org/officeDocument/2006/relationships/hyperlink" Target="http://www.cs-network.ru/" TargetMode="External"/><Relationship Id="rId4" Type="http://schemas.openxmlformats.org/officeDocument/2006/relationships/hyperlink" Target="http://www.kccp.ru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8:23:00Z</dcterms:created>
  <dc:creator>Кибирев</dc:creator>
  <dc:description/>
  <cp:keywords/>
  <dc:language>en-US</dc:language>
  <cp:lastModifiedBy>eguseva</cp:lastModifiedBy>
  <dcterms:modified xsi:type="dcterms:W3CDTF">2010-09-13T07:34:00Z</dcterms:modified>
  <cp:revision>17</cp:revision>
  <dc:subject/>
  <dc:title>Краевое государственное образовательное учреждение дополнительного про-фессионального образования (повышения квалификации) «Хабаровский крае-вой институт развития образования»</dc:title>
</cp:coreProperties>
</file>