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огачева Светла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143» г.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 «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учитель, родители – 23 человека, учащиеся – 2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амин портр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плочение семьи, формирование уважения к женщ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 Мамы приготовили цветок доброты и лас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м мамам были разосланы пригласительные билет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мероприятия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бесе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очитана пословица: «При солнышке светло, а при матушке - добр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между солнечным светом и любовью матер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рисуется солнце материнской любви. Дети перечисляют качества своих мам, от которых им становится тепло и светло. Все перечисленное записывается на лучах солнца материнской люб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красные качества появились в вас под воздействием лучей этого солнц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вы встречаете маму, когда она возвращается домой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тается сказк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 ДОЧЕР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Сухомлин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у матери семь дочек. Однажды поехала мать к сыну и вернулась домой только через неделю. Когда мать вошла в хату, дочки одна за другой стали говорить, как они скучали по мате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скучала по тебе, как маковка по солнечному лугу, - сказала первая доч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ждала тебя, как сухая земля ждет каплю воды,- проговорила вто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плакала по тебе, как маленький птенчик плачет по птичке, - сказала трет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е тяжело было без тебя, как пчеле без цветка, - щебетала четверт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ы снилась мне, как розе снится капля росы, - промолвила пят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высматривала тебя, как вишневый сад высматривает соловья, - сказала шест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седьмая дочка ничего не сказала. Она сняла с мамы ботинки и принесла ей воды в тазу – помыть ноги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к сказк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седьмая дочка отличалась от своих сесте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труднее: говорить красиво или поступать красив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расскажите,  что каждая дочка из сказки могла бы сделать для своей мам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делаете для мамы, когда она устает? На доске рисуется ромашка, а в ее серединке пишется слово «дети». Дети должны перечислить, чем и как они помогают маме. Все перечисленное детьми записывается на лепестках ромашки. Получается цветок помощи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 портрет своей мамы по вопрос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цветок похожа ваша мам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а любит дела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е больше всего раду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е больше всего расстраива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она вас научила, учит или хочет науч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 вам дарит на праздники и дни рождени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портрет мамы или волшебные мамины глаза и украсьте свой рисунок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д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цветок помощи для своей ма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работы учащихся (рисунки и стихи). </w:t>
      </w:r>
      <w:r>
        <w:rPr>
          <w:i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шка доброты. </w:t>
      </w:r>
      <w:r>
        <w:rPr>
          <w:i/>
          <w:sz w:val="28"/>
          <w:szCs w:val="28"/>
        </w:rPr>
        <w:t>Приложение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графии мероприятия. </w:t>
      </w:r>
      <w:r>
        <w:rPr>
          <w:i/>
          <w:sz w:val="28"/>
          <w:szCs w:val="28"/>
        </w:rPr>
        <w:t>Приложе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587365" cy="388620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600700" cy="4000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0292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43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5.7pt;width:395.95pt;height:278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412559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евалова Ирин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ины глаза.</w:t>
      </w:r>
    </w:p>
    <w:p>
      <w:pPr>
        <w:pStyle w:val="Normal"/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У моей мамочки глаз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амые добрые на свет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еплые, родные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еленые, как море на рассвете!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43500" cy="491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143500" cy="4229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5486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86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0pt;width:350.95pt;height:431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771900" cy="4914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520" w:firstLine="708"/>
        <w:rPr>
          <w:sz w:val="28"/>
          <w:szCs w:val="28"/>
        </w:rPr>
      </w:pPr>
      <w:r>
        <w:rPr>
          <w:sz w:val="28"/>
          <w:szCs w:val="28"/>
        </w:rPr>
        <w:t>П.Копылова</w:t>
      </w:r>
    </w:p>
    <w:p>
      <w:pPr>
        <w:pStyle w:val="Normal"/>
        <w:ind w:left="252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ины глаза.</w:t>
      </w:r>
    </w:p>
    <w:p>
      <w:pPr>
        <w:pStyle w:val="Normal"/>
        <w:ind w:left="252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180"/>
        <w:rPr>
          <w:sz w:val="28"/>
          <w:szCs w:val="28"/>
        </w:rPr>
      </w:pPr>
      <w:r>
        <w:rPr>
          <w:sz w:val="28"/>
          <w:szCs w:val="28"/>
        </w:rPr>
        <w:t>Добрые и строгие,</w:t>
      </w:r>
    </w:p>
    <w:p>
      <w:pPr>
        <w:pStyle w:val="Normal"/>
        <w:ind w:left="2520" w:firstLine="180"/>
        <w:rPr>
          <w:sz w:val="28"/>
          <w:szCs w:val="28"/>
        </w:rPr>
      </w:pPr>
      <w:r>
        <w:rPr>
          <w:sz w:val="28"/>
          <w:szCs w:val="28"/>
        </w:rPr>
        <w:t>Все глядят с тревогою,</w:t>
      </w:r>
    </w:p>
    <w:p>
      <w:pPr>
        <w:pStyle w:val="Normal"/>
        <w:ind w:left="2520" w:firstLine="180"/>
        <w:rPr>
          <w:sz w:val="28"/>
          <w:szCs w:val="28"/>
        </w:rPr>
      </w:pPr>
      <w:r>
        <w:rPr>
          <w:sz w:val="28"/>
          <w:szCs w:val="28"/>
        </w:rPr>
        <w:t>Усталые, веселые, любимые,</w:t>
      </w:r>
    </w:p>
    <w:p>
      <w:pPr>
        <w:pStyle w:val="Normal"/>
        <w:ind w:left="2520" w:firstLine="180"/>
        <w:rPr>
          <w:sz w:val="28"/>
          <w:szCs w:val="28"/>
        </w:rPr>
      </w:pPr>
      <w:r>
        <w:rPr>
          <w:sz w:val="28"/>
          <w:szCs w:val="28"/>
        </w:rPr>
        <w:t>Родные мамины глаза.</w:t>
      </w:r>
    </w:p>
    <w:p>
      <w:pPr>
        <w:pStyle w:val="Normal"/>
        <w:ind w:left="25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3543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43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0pt;width:395.95pt;height:278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4343400" cy="28752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Ютта Логачева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твоих глазах есть лучики рассвета,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твоих глазах искрятся родники.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ы, самое чудесное, что есть на свете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 всех детишек необъятнейшей Земли.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 окунусь в твои глаза, как в мягкую перину.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абуду про невзгоды и печаль.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Люблю тебя! В твоих глазах я вижу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Души и сердца материнской даль.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,Любить бы и любить, не отрывая взгляда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От этих глубочайших озерков.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ы, мам знай, что дети, замечая,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огда в душе и сердце есть покой,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Есть радости местечко – тоже знают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думают: «Будь, ты, всегда такой!- 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глазами, как те лучики рассвета,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глазами, где искрятся родники».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 нас есть самое родное на планете,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 всех детишек необъятнейшей Земли!</w:t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18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3657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57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0pt;width:377.95pt;height:287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886200" cy="3086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цаенков Макс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исенко М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ины гла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амочка моя строга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глаза у нее добры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амые красивы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амые любимые глаз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343400" cy="34747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5486400" cy="40436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01" t="-8" r="-77" b="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ложение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029200" cy="35864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868420</wp:posOffset>
            </wp:positionV>
            <wp:extent cx="5019675" cy="3314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72390</wp:posOffset>
            </wp:positionV>
            <wp:extent cx="4457700" cy="30861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5261610" cy="27387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3771900" cy="24904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72200" cy="419671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6172200" cy="41148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2:00Z</dcterms:created>
  <dc:creator>Оксана Лелюк</dc:creator>
  <dc:description/>
  <cp:keywords/>
  <dc:language>en-US</dc:language>
  <cp:lastModifiedBy>Simon</cp:lastModifiedBy>
  <dcterms:modified xsi:type="dcterms:W3CDTF">2008-05-21T08:32:00Z</dcterms:modified>
  <cp:revision>2</cp:revision>
  <dc:subject/>
  <dc:title>Мамин портрет</dc:title>
</cp:coreProperties>
</file>