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Приложение 1</w:t>
      </w:r>
      <w:r>
        <w:rPr>
          <w:b/>
        </w:rPr>
        <w:t>.</w:t>
        <w:tab/>
        <w:tab/>
        <w:tab/>
        <w:tab/>
        <w:tab/>
        <w:tab/>
        <w:tab/>
        <w:t xml:space="preserve">          </w:t>
      </w:r>
      <w:r>
        <w:rPr>
          <w:b/>
          <w:i/>
        </w:rPr>
        <w:t>Форма отче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ПАНИЯ ОБЩЕСТВЕННО-АКТИВНЫХ ШКОЛ «БУДЬ С НАМИ!»</w:t>
      </w:r>
    </w:p>
    <w:p>
      <w:pPr>
        <w:pStyle w:val="Normal"/>
        <w:jc w:val="center"/>
        <w:rPr/>
      </w:pPr>
      <w:r>
        <w:rPr/>
        <w:t>НОЯБРЬ – ДЕКАБРЬ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жалуйста, отразите участие Вашего образовательного учреждения в Кампании «Будь с нами!», заполнив таблиц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993"/>
        <w:gridCol w:w="2268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/со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Какой дате Кампании «Будь с нами!» были посвящены Ваши проекты (отметьте галоч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Укажите количество реализованных проектов/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Укажите количество человек, принявших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Укажите количество участников кампании по возрастным группам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 – 11 лет _человек;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 – 15 лет_ человек;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 – 19 лет _ человек;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 и старше –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Укажите целевую группу, на которую были направлены проекты/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ноября – Международный день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 – Всемирный день памяти жертв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ноября – 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Всемирный день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декабря –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декабря – Международный день доброво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декабря – Международный день защиты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декабря – 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Опишите одну яркую «историю успеха», которой Вы хотите поделиться с участниками движения общественно-активных школ. Расскажите о роли учащихся в разработке и реализации данного проекта (можно использовать дополнительные лис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жалуйста, перечислите в каких средствах массовой информации освещались мероприятия Вашего образовательного учреждения (Пример: 16 ноября – газета «Новости всем» - интервью с организаторами и участниками мероприятия; 1 декабря – Краевой-ТV – сюжет в программе новостей и т.д.). Пожалуйста, приложите копии статей в пр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Если у Вашего образовательного учреждения/организации есть свой сайт, то освещалось ли на нем участие Вашего образовательного учреждения в Кампании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Если «ДА», укажите адре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е контактную информацию:</w:t>
      </w:r>
    </w:p>
    <w:p>
      <w:pPr>
        <w:pStyle w:val="Normal"/>
        <w:ind w:left="720" w:hanging="0"/>
        <w:jc w:val="both"/>
        <w:rPr/>
      </w:pPr>
      <w:r>
        <w:rPr/>
        <w:t>Регион  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Школа (или ресурсный центр)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ФИО контактного лица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Телефон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ПАСИБ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sz w:val="18"/>
      <w:szCs w:val="18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00" w:after="3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f">
    <w:name w:val="inf"/>
    <w:basedOn w:val="Normal"/>
    <w:qFormat/>
    <w:pPr>
      <w:pBdr>
        <w:left w:val="single" w:sz="24" w:space="6" w:color="6DA3BD"/>
      </w:pBdr>
      <w:spacing w:before="30" w:after="270"/>
      <w:ind w:left="-180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4:00Z</dcterms:created>
  <dc:creator>школа</dc:creator>
  <dc:description/>
  <cp:keywords/>
  <dc:language>en-US</dc:language>
  <cp:lastModifiedBy>Марина</cp:lastModifiedBy>
  <dcterms:modified xsi:type="dcterms:W3CDTF">2013-12-11T14:35:00Z</dcterms:modified>
  <cp:revision>3</cp:revision>
  <dc:subject/>
  <dc:title> </dc:title>
</cp:coreProperties>
</file>